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Immanuel Lutheran College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S.5 Second Term Result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Awards for Outstanding Academic Achievement in Subject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304"/>
        <w:gridCol w:w="864"/>
        <w:gridCol w:w="2304"/>
        <w:gridCol w:w="864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jec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 Mathemat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oi Chun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 &amp; Desig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Wong Ming L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og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Ho Ting H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st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i Hiu P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nese Hist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Sum Kwok Y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nese Languag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u Sin K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n Yuk Me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nese Literatur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n Yeuk M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an Eth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u La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n Mo Sz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Computer</w:t>
            </w:r>
            <w:r>
              <w:rPr>
                <w:rFonts w:ascii="Times New Roman" w:hAnsi="Times New Roman"/>
              </w:rPr>
              <w:t xml:space="preserve"> Studi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oi Chun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 &amp; 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an Chi Tak Cedri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onom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Tai Yuet 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lis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Tai Yuet 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uk Tsz Y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graph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Sum Yu H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B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or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Tai Yuet 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hemat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oi Chun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Lai Hiu P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.E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Poon Chi H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Hui Lok Y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sic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Choi Chun Wa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 xml:space="preserve">Principles of </w:t>
            </w:r>
            <w:r>
              <w:rPr>
                <w:rFonts w:ascii="Times New Roman" w:hAnsi="Times New Roman"/>
              </w:rPr>
              <w:t>Account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Tai Yuet 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  <w:t>5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全真楷書;新細明體"/>
              </w:rPr>
            </w:pPr>
            <w:r>
              <w:rPr>
                <w:rFonts w:eastAsia="全真楷書;新細明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9:00Z</dcterms:created>
  <dc:creator>SuperXP</dc:creator>
  <dc:description/>
  <dc:language>en-US</dc:language>
  <cp:lastModifiedBy>SuperXP</cp:lastModifiedBy>
  <dcterms:modified xsi:type="dcterms:W3CDTF">2005-02-15T08:10:00Z</dcterms:modified>
  <cp:revision>2</cp:revision>
  <dc:subject/>
  <dc:title>Immanuel Lutheran College</dc:title>
</cp:coreProperties>
</file>