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mmanuel Lutheran College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Awards for Academic Achievement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98"/>
        <w:gridCol w:w="2736"/>
        <w:gridCol w:w="2736"/>
        <w:gridCol w:w="2736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las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Nam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Nam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Name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hoi Chun Wai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5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Ho Ting Hin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9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Lau Sin Ki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B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Lau Hau Ling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5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hau Laam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9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Yip Ka Wa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C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Lau Wing Yu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5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Ip Wai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9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Leung Tsz Ying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D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hu Yin Ting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5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Yeung Shu Ng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9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Wong Sze Lok Joyce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1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ai Yuet Ling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5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am Yuk Ting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9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Ho Chui Ch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331" w:leader="none"/>
      </w:tabs>
      <w:autoSpaceDE w:val="false"/>
      <w:spacing w:before="120" w:after="120"/>
      <w:jc w:val="center"/>
      <w:textAlignment w:val="bottom"/>
      <w:outlineLvl w:val="0"/>
    </w:pPr>
    <w:rPr>
      <w:rFonts w:ascii="Times New Roman" w:hAnsi="Times New Roman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10:00Z</dcterms:created>
  <dc:creator>SuperXP</dc:creator>
  <dc:description/>
  <dc:language>en-US</dc:language>
  <cp:lastModifiedBy>SuperXP</cp:lastModifiedBy>
  <dcterms:modified xsi:type="dcterms:W3CDTF">2005-02-15T08:11:00Z</dcterms:modified>
  <cp:revision>1</cp:revision>
  <dc:subject/>
  <dc:title>Immanuel Lutheran College</dc:title>
</cp:coreProperties>
</file>