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動簡報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203"/>
        <w:gridCol w:w="1317"/>
        <w:gridCol w:w="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否達到目標？原因？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評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適用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舉行日期是否適當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舉行地點是否適當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時間分配是否適當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人手分配是否適當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所需設備是否足夠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所需物資是否足夠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內容是否適切？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程序是否適當？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對象是否踴躍參與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進行時秩序是否良好？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同學是否積極？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同學是否合作良好？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老師是否緊密合作？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如上列各項評估分數為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或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者，請於「備註」說明。</w:t>
            </w:r>
          </w:p>
        </w:tc>
      </w:tr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籌備時遇到的困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遇到的困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簽署：    策劃人：</w:t>
      </w:r>
      <w:r>
        <w:rPr>
          <w:rFonts w:eastAsia="標楷體" w:ascii="標楷體" w:hAnsi="標楷體"/>
        </w:rPr>
        <w:t xml:space="preserve">_______________            </w:t>
      </w:r>
      <w:r>
        <w:rPr>
          <w:rFonts w:ascii="標楷體" w:hAnsi="標楷體" w:eastAsia="標楷體"/>
        </w:rPr>
        <w:t>總負責人：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 xml:space="preserve">_______________               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sectPr>
      <w:headerReference w:type="default" r:id="rId2"/>
      <w:type w:val="nextPage"/>
      <w:pgSz w:w="11906" w:h="16838"/>
      <w:pgMar w:left="1985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/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8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hort Programme Report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9:00Z</dcterms:created>
  <dc:creator>Chan Wing Kit</dc:creator>
  <dc:description/>
  <dc:language>en-US</dc:language>
  <cp:lastModifiedBy>getronics</cp:lastModifiedBy>
  <cp:lastPrinted>2000-07-20T12:17:00Z</cp:lastPrinted>
  <dcterms:modified xsi:type="dcterms:W3CDTF">2002-09-17T08:07:00Z</dcterms:modified>
  <cp:revision>4</cp:revision>
  <dc:subject/>
  <dc:title>活動名稱</dc:title>
</cp:coreProperties>
</file>