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W</w:t>
      </w:r>
      <w:r>
        <w:rPr/>
        <w:t>hat is Counselling to me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unselling is not only a whole lot of skills and approaches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through which a counsellor can work magic. There are skills,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indeed; and these skills really help the counsellor to do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his/her job better. And the skills also help the counsellor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to develop himself/herself better.    But counselling is much more than the skills and the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approaches. </w:t>
      </w:r>
      <w:r>
        <w:rPr/>
        <w:t>T</w:t>
      </w:r>
      <w:r>
        <w:rPr/>
        <w:t xml:space="preserve">o me, it is an attitude, a way of interactions,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and an outlook on life.* gestion?_____________________________________*critical and  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*</w:t>
        <w:br/>
        <w:t>*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  questp-p-p-*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  <w:br/>
        <w:t xml:space="preserve"> ___________________________nd beide of things. They negatively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take things for granted and they never really accept the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possibility of changes and improvement. Some people are always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withdrawn, afraid, defensive; and they can only see the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dangers, the risks and the barriers. They helplkessly accept</w:t>
      </w:r>
      <w:r>
        <w:rPr/>
        <w:t xml:space="preserve">帘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姆</w:t>
      </w:r>
      <w:r>
        <w:rPr/>
        <w:t>n fact, they are forced to accept</w:t>
      </w:r>
      <w:r>
        <w:rPr/>
        <w:t>帘</w:t>
      </w:r>
      <w:r>
        <w:rPr/>
        <w:t xml:space="preserve">*"the reality" and can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never dare to attempt a new step. Some people are always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aggressive, worried about losing, self</w:t>
      </w:r>
      <w:r>
        <w:rPr/>
        <w:t>妾</w:t>
      </w:r>
      <w:r>
        <w:rPr/>
        <w:t xml:space="preserve">entered, resentful to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others. They unhappily, perhaps unconsciously, live in a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walled world of their own, hoping to get, but actually cannot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help losing a lot.   But counselling carries a belief that changes in everyone is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possible. There is always room for bright possibilities,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although sometimes the cost is heavy. There is always a chance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for a jump, over the barriers, the dangers. After that,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perhaps there is a new horizon. God has granted everyone the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ability to choose and to walk out his life. And, everyone's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life is thus unique, resourceful, and valuable. This is also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to see a source of courage and ability to determine in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everyone. Naturally, it is also to see the need to respect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every unique and wonderful life.    Counselling, therefore, besides being a kind of work or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activity or profession, is a perspective. This helps you in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the interaction with other people and helps you to see things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differently. If one can see the resources in himself, one need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not be so helpless, afraid, withdrawn. If one can see the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courage and ability to face even adversity, one need not be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so insecure, lacking confidence, defensive, incongruent, or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rejecting sometimes. One can allow for at least a bit of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genuineness. The famous notions "genuineness", "acceptance",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"empathy", "respect", etc. are the keys not only to effective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counselling work, but also to everyday interpersonal       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activities and interactions. </w:t>
      </w:r>
      <w:r>
        <w:rPr/>
        <w:t>顏</w:t>
      </w:r>
      <w:r>
        <w:rPr/>
        <w:t xml:space="preserve">ounselling is a perspective for 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growth.</w:t>
      </w:r>
    </w:p>
    <w:sectPr>
      <w:type w:val="nextPage"/>
      <w:pgSz w:w="11906" w:h="16838"/>
      <w:pgMar w:left="193" w:right="19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0:10:00Z</dcterms:created>
  <dc:creator>Chan Wing Kit</dc:creator>
  <dc:description/>
  <dc:language>en-US</dc:language>
  <cp:lastModifiedBy>Chan Wing Kit</cp:lastModifiedBy>
  <dcterms:modified xsi:type="dcterms:W3CDTF">1999-10-05T10:10:00Z</dcterms:modified>
  <cp:revision>2</cp:revision>
  <dc:subject/>
  <dc:title>What is Counselling to me</dc:title>
</cp:coreProperties>
</file>