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Cs/>
          <w:sz w:val="28"/>
        </w:rPr>
      </w:pPr>
      <w:r>
        <w:rPr>
          <w:rFonts w:ascii="新細明體;PMingLiU" w:hAnsi="新細明體;PMingLiU"/>
          <w:bCs/>
          <w:sz w:val="28"/>
        </w:rPr>
        <w:t>級會主席、文書職責及工作程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職責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持級會；引領及協助與會班主任及老師就議程參與討論和表達意見。【議程由級會召集人（陳永傑）訂定。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引領及協助與會班主任及老師就商談的問題提出建議，以致能具體跟進各項問題並使情況得到改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閱級會文書整理的會議紀錄，如有不清晰或失實的地方，促請文書修改；並請各與會老師簽名通過會議紀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醒有關老師級會時間、地點或有關事宜，促請他們準時出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工作程序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級會前向級會召集人（陳永傑）索取「級會紀錄簿」及會議議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細心閱讀會議議程，並準備怎樣主持會議；如有疑問，向級會召集人（陳永傑）查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把「級會紀錄簿」轉交級會文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醒有關老師級會時間、地點或有關事宜，促請他們準時出席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級會時間前到達會議地點，並預備會議場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議後促請各與會老師一同整理場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級會後</w:t>
      </w:r>
      <w:r>
        <w:rPr>
          <w:rFonts w:ascii="標楷體" w:hAnsi="標楷體" w:eastAsia="標楷體"/>
          <w:b/>
          <w:u w:val="single"/>
        </w:rPr>
        <w:t>兩星期內</w:t>
      </w:r>
      <w:r>
        <w:rPr>
          <w:rFonts w:ascii="標楷體" w:hAnsi="標楷體" w:eastAsia="標楷體"/>
        </w:rPr>
        <w:t>審閱會議紀錄，整理妥當，請各與會老師審閱會議紀錄及簽名通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把「級會紀錄簿」交還級會召集人（陳永傑），使其盡快與有關部門聯絡，盡快跟進各商議事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級會文書職責及工作程序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職責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清楚準確地紀錄級會中商議的事項、有關意見及建議，尤其是就各問題提出的跟進建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「級會紀錄簿」上整理會議紀錄，給級會主席及其他與會老師審閱通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助主席處理有關級會的事宜，如提醒有關老師及場地預備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在必要時代替主席主持會議。（如有這種情況，可商請未編職位的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代表充任文書工作。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工作程序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議前向級會主席索取「級會紀錄簿」及級會議程，並參閱過往的會議紀錄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詳細閱讀級會議程，並作適當的預備，包括預備該級學生名單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級會時間前到達會議地點，並協助主席預備會議場地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清楚準確地紀錄級會中商議的事項、有關意見及建議，尤其是就各問題提出的跟進建議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eastAsia="標楷體"/>
        </w:rPr>
        <w:t>級會後</w:t>
      </w:r>
      <w:r>
        <w:rPr>
          <w:rFonts w:ascii="標楷體" w:hAnsi="標楷體" w:eastAsia="標楷體"/>
          <w:b/>
          <w:u w:val="single"/>
        </w:rPr>
        <w:t>兩星期內</w:t>
      </w:r>
      <w:r>
        <w:rPr>
          <w:rFonts w:ascii="標楷體" w:hAnsi="標楷體" w:eastAsia="標楷體"/>
        </w:rPr>
        <w:t>於「級會紀錄簿」上把會議紀錄整理妥當，然後交予級會主席審閱。</w:t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40"/>
      <w:gridCol w:w="4706"/>
      <w:gridCol w:w="2160"/>
    </w:tblGrid>
    <w:tr>
      <w:trPr/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4"/>
            </w:rPr>
          </w:pPr>
          <w:r>
            <w:rPr>
              <w:sz w:val="24"/>
            </w:rPr>
            <w:t>CAC</w:t>
          </w:r>
        </w:p>
      </w:tc>
      <w:tc>
        <w:tcPr>
          <w:tcW w:w="4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SALEM Immanuel Lutheran College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>WI-CAC-14</w:t>
          </w:r>
        </w:p>
      </w:tc>
    </w:tr>
    <w:tr>
      <w:trPr/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92" w:hanging="0"/>
            <w:jc w:val="center"/>
            <w:rPr>
              <w:sz w:val="24"/>
            </w:rPr>
          </w:pPr>
          <w:r>
            <w:rPr>
              <w:sz w:val="24"/>
            </w:rPr>
            <w:t xml:space="preserve">Valid period </w:t>
          </w:r>
          <w:r>
            <w:rPr>
              <w:sz w:val="24"/>
            </w:rPr>
            <w:t>1-9-0</w:t>
          </w:r>
          <w:r>
            <w:rPr>
              <w:sz w:val="24"/>
            </w:rPr>
            <w:t>2</w:t>
          </w:r>
          <w:r>
            <w:rPr>
              <w:sz w:val="24"/>
            </w:rPr>
            <w:t xml:space="preserve"> to </w:t>
          </w:r>
          <w:r>
            <w:rPr>
              <w:sz w:val="24"/>
            </w:rPr>
            <w:t>31-8-03</w:t>
          </w:r>
        </w:p>
      </w:tc>
      <w:tc>
        <w:tcPr>
          <w:tcW w:w="4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Responsibilities and Duties for Form Meeting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of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43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24:00Z</dcterms:created>
  <dc:creator>Chan Wing Kit</dc:creator>
  <dc:description/>
  <dc:language>en-US</dc:language>
  <cp:lastModifiedBy>getronics</cp:lastModifiedBy>
  <cp:lastPrinted>2002-08-29T18:16:00Z</cp:lastPrinted>
  <dcterms:modified xsi:type="dcterms:W3CDTF">2002-08-29T10:16:00Z</dcterms:modified>
  <cp:revision>4</cp:revision>
  <dc:subject/>
  <dc:title>級會主席職責及工作程序</dc:title>
</cp:coreProperties>
</file>