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【</w:t>
      </w:r>
      <w:r>
        <w:rPr>
          <w:rFonts w:eastAsia="細明體;MingLiU" w:cs="細明體;MingLiU" w:ascii="細明體;MingLiU" w:hAnsi="細明體;MingLiU"/>
          <w:sz w:val="26"/>
        </w:rPr>
        <w:t>text01</w:t>
      </w:r>
      <w:r>
        <w:rPr>
          <w:rFonts w:ascii="細明體;MingLiU" w:hAnsi="細明體;MingLiU" w:cs="細明體;MingLiU" w:eastAsia="細明體;MingLiU"/>
          <w:sz w:val="26"/>
        </w:rPr>
        <w:t>】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6"/>
        </w:rPr>
        <w:t>我們的信念：本著基督教「信、望、愛」的永恒精神，與時俱進，提供全人優質教育，著重智能、體能、社群、靈性的發展。青少年都是獨特的生命個體，潛質無可限量而未經培育，仿如沙粒，但經過培養歷練，則變為璀璨的珍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35:00Z</dcterms:created>
  <dc:creator>陳加強</dc:creator>
  <dc:description/>
  <dc:language>en-US</dc:language>
  <cp:lastModifiedBy>陳加強</cp:lastModifiedBy>
  <dcterms:modified xsi:type="dcterms:W3CDTF">2003-06-17T21:33:00Z</dcterms:modified>
  <cp:revision>3</cp:revision>
  <dc:subject/>
  <dc:title>[text01：我們的信念]</dc:title>
</cp:coreProperties>
</file>