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3366"/>
        </w:rPr>
      </w:pPr>
      <w:r>
        <w:rPr>
          <w:color w:val="003366"/>
        </w:rPr>
        <w:t>你有沒有聽過以上這個故事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我很多年前就聽過了，最近，又有人再對我說一遍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我們常常埋怨自己沒有一些東西，卻不去看看自己已經擁有一些甚麼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即使沒有美貌，擁有健康已經很幸福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醫院，很多病人連喝水都有困難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即使沒有才華，擁有一個溫暖的家，已經比許多人幸福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有些人沒家人，也沒有人關心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人最難克服的，是妒忌心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會妒忌，我也會妒忌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當你妒忌別人的運氣和際遇的時候，有否珍惜自己擁有的東西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為甚麼不看看自己既有的幸福，反而眼紅別人？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你真心愛一個人，為甚麼還要妒忌他和其他人的關係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愛並不短暫，但是，生命卻很短暫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愛一個人的時候，最好不要埋怨他沒有給你甚麼，你該珍惜他給了你甚麼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眼光要放遠一點，也要放近一點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有沒有留意自己身邊的一切？有沒有發覺自己其實很幸福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有一雙腳，你欠缺的只是一雙新鞋子，然而，有些人欠缺的，是一雙腳。</w:t>
      </w:r>
    </w:p>
    <w:p>
      <w:pPr>
        <w:pStyle w:val="HTMLPreformatted"/>
        <w:rPr>
          <w:color w:val="003366"/>
        </w:rPr>
      </w:pPr>
      <w:r>
        <w:rPr>
          <w:color w:val="003366"/>
        </w:rPr>
        <w:t>下一次，當你有任何埋怨和妒忌的時候，但願你會記起這個故事。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25:00Z</dcterms:created>
  <dc:creator>dorothy</dc:creator>
  <dc:description/>
  <dc:language>en-US</dc:language>
  <cp:lastModifiedBy>dorothy</cp:lastModifiedBy>
  <dcterms:modified xsi:type="dcterms:W3CDTF">2001-11-27T12:24:00Z</dcterms:modified>
  <cp:revision>2</cp:revision>
  <dc:subject/>
  <dc:title>&gt;你有沒有聽過以上這個故事？</dc:title>
</cp:coreProperties>
</file>