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kern w:val="0"/>
          <w:shd w:fill="D8D8D8" w:val="clear"/>
        </w:rPr>
      </w:pPr>
      <w:r>
        <w:rPr>
          <w:rFonts w:ascii="新細明體;PMingLiU" w:hAnsi="新細明體;PMingLiU"/>
          <w:b/>
          <w:color w:val="0000FF"/>
          <w:kern w:val="0"/>
          <w:shd w:fill="D8D8D8" w:val="clear"/>
        </w:rPr>
        <w:t>分手的戀人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0000FF"/>
          <w:kern w:val="0"/>
          <w:sz w:val="20"/>
          <w:shd w:fill="D8D8D8" w:val="clear"/>
        </w:rPr>
      </w:pPr>
      <w:r>
        <w:rPr>
          <w:rFonts w:ascii="新細明體;PMingLiU" w:hAnsi="新細明體;PMingLiU"/>
          <w:b/>
          <w:color w:val="0000FF"/>
          <w:kern w:val="0"/>
          <w:sz w:val="20"/>
          <w:shd w:fill="D8D8D8" w:val="clear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一天晚上，兩個決定分手的戀人，正在談判中。 女孩雙眼紅腫冷眼看了一看男的，便把剛才寫好的清單遞了給他：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檯燈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我買的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書架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我買的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相框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我買的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時鐘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我買的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椅子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我買的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以上物品我將搬走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男孩看了一眼，從桌上拿起一根筆，伏在桌前掁筆疾書，也給她一張紙：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棉被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衣櫃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熱水瓶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電話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兩百封信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無數次的接送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陪著妳、照顧妳、等妳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妳愛逛街，我帶箸妳到處跑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以上全部免費贈送，歡迎搬走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所有的衣服，花朵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免費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還有為妳焦慮，為妳歡喜，這些都是免費的。以上全部都加起來，對妳的真愛仍是免費的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 xml:space="preserve">女孩看後，剛收藏好的淚水又逐漸解放出來；她垂下頭，吸一吸鼻子，再抬起頭還是冷冷地看著男孩說：以上所有東西我全都搬走，還有你 </w:t>
      </w:r>
      <w:r>
        <w:rPr>
          <w:rFonts w:ascii="新細明體;PMingLiU" w:hAnsi="新細明體;PMingLiU"/>
          <w:color w:val="0000FF"/>
          <w:sz w:val="20"/>
        </w:rPr>
        <w:t xml:space="preserve">----- </w:t>
      </w:r>
      <w:r>
        <w:rPr>
          <w:rFonts w:ascii="新細明體;PMingLiU" w:hAnsi="新細明體;PMingLiU"/>
          <w:color w:val="0000FF"/>
          <w:sz w:val="20"/>
        </w:rPr>
        <w:t>我撰的，也要搬走！！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男孩二話不說便撲向女孩的懷抱裡，在她耳邊悄聲地說：把我搬走吧！！讓我一世依賴著妳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1:30:00Z</dcterms:created>
  <dc:creator>xxx</dc:creator>
  <dc:description/>
  <dc:language>en-US</dc:language>
  <cp:lastModifiedBy>xxx</cp:lastModifiedBy>
  <dcterms:modified xsi:type="dcterms:W3CDTF">2001-11-27T12:22:00Z</dcterms:modified>
  <cp:revision>3</cp:revision>
  <dc:subject/>
  <dc:title>一天晚上，兩個決定分手的戀人，正在談判中</dc:title>
</cp:coreProperties>
</file>