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3439"/>
      </w:tblGrid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Style w:val="Arttextboldbig1"/>
              </w:rPr>
              <w:t>堅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哥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與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你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：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生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命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的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罐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頭</w:t>
            </w:r>
            <w:r>
              <w:rPr>
                <w:rStyle w:val="Arttextboldbig1"/>
                <w:rFonts w:eastAsia="Times New Roman"/>
              </w:rPr>
              <w:t xml:space="preserve"> </w:t>
            </w:r>
            <w:r>
              <w:rPr>
                <w:rStyle w:val="Arttextboldbig1"/>
              </w:rPr>
              <w:t>刀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jc w:val="right"/>
              <w:rPr>
                <w:rFonts w:ascii="taipei;Times New Roman" w:hAnsi="taipei;Times New Roman" w:cs="taipei;Times New Roman"/>
                <w:szCs w:val="24"/>
              </w:rPr>
            </w:pPr>
            <w:r>
              <w:rPr>
                <w:rFonts w:ascii="taipei;Times New Roman" w:hAnsi="taipei;Times New Roman" w:cs="taipei;Times New Roman"/>
              </w:rPr>
              <w:t>日期</w:t>
            </w:r>
            <w:r>
              <w:rPr>
                <w:rFonts w:ascii="taipei;Times New Roman" w:hAnsi="taipei;Times New Roman" w:cs="taipei;Times New Roman" w:eastAsia="taipei;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t>: 2001</w:t>
            </w:r>
            <w:r>
              <w:rPr>
                <w:rFonts w:ascii="taipei;Times New Roman" w:hAnsi="taipei;Times New Roman" w:cs="taipei;Times New Roman"/>
              </w:rPr>
              <w:t>年</w:t>
            </w:r>
            <w:r>
              <w:rPr>
                <w:rFonts w:cs="taipei;Times New Roman" w:ascii="taipei;Times New Roman" w:hAnsi="taipei;Times New Roman"/>
              </w:rPr>
              <w:t>01</w:t>
            </w:r>
            <w:r>
              <w:rPr>
                <w:rFonts w:ascii="taipei;Times New Roman" w:hAnsi="taipei;Times New Roman" w:cs="taipei;Times New Roman"/>
              </w:rPr>
              <w:t>月</w:t>
            </w:r>
            <w:r>
              <w:rPr>
                <w:rFonts w:cs="taipei;Times New Roman" w:ascii="taipei;Times New Roman" w:hAnsi="taipei;Times New Roman"/>
              </w:rPr>
              <w:t>30</w:t>
            </w:r>
            <w:r>
              <w:rPr>
                <w:rFonts w:ascii="taipei;Times New Roman" w:hAnsi="taipei;Times New Roman" w:cs="taipei;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初 四 早 上 ， 接 到 肥 佬 黎 電 話 ： 「 我 </w:t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1" name="FA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3" name="FA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B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台 北 落 機 ， 即 刻 打 畀 你 ， 在 飛 機 上 看 了 《 一 碗 湯 </w:t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4" name="F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CF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sz w:val="20"/>
        </w:rPr>
        <w:t>》 的 故 事 。 我 幾 十 歲 了 ， 都 忍 不 住 老 淚 縱 橫 … … 。 」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>好 吧 ！ 既 然 你 咁 鍾 意 聽 古 仔 ， 私 人 醒 多 隻 畀 你 （ 也 是 朋 友 寄 來 的 ） — —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>譚 頓 是 一 位 喜 歡 拉 小 提 琴 的 人 。 剛 到 美 國 時 ， 卻 必 須 在 街 頭 拉 琴 賣 藝 謀 生 。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>在 街 頭 拉 琴 與 擺 地 攤 沒 有 兩 樣 ， 都 必 須 有 個 人 來 人 往 的 地 盤 ， 才 能 賺 到 錢 。 幸 運 地 ， 譚 頓 與 一 位 認 識 的 黑 人 琴 手 ， 爭 到 一 個 在 商 業 銀 行 門 口 的 旺 地 盤 。 生 意 的 確 很 不 錯 。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>過 了 一 段 日 子 ， 譚 頓 儲 了 一 筆 錢 後 ， 他 與 黑 人 琴 手 道 別 ， 他 想 入 大 學 讀 音 樂 。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在 大 學 </w:t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5" name="F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sz w:val="20"/>
        </w:rPr>
        <w:t>， 譚 頓 當 然 不 像 以 前 在 街 頭 拉 琴 一 樣 賺 到 好 多 錢 。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>但 他 的 眼 光 已 超 越 了 金 錢 ， 投 向 更 遠 大 的 目 標 與 未 來 。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>十 年 後 ， 譚 頓 偶 然 經 過 以 前 那 家 商 業 銀 行 ， 發 現 昔 日 老 友 黑 人 琴 手 依 然 在 這 個 「 最 賺 錢 的 地 盤 」 拉 琴 。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黑 人 琴 手 見 到 譚 頓 ， 熱 烈 的 與 譚 頓 握 手 說 ： 「 兄 弟 ， 好 久 沒 見 了 ， 你 現 在 在 哪 </w:t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sz w:val="20"/>
        </w:rPr>
        <w:t>拉 琴 ？ 」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>譚 頓 說 了 一 間 很 有 名 的 音 樂 院 名 字 。 黑 人 說 ： 「 那 家 音 樂 院 門 前 也 是 一 個 人 來 人 往 的 好 地 盤 嗎 ？ 也 很 賺 錢 嗎 ？ 」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>譚 頓 不 想 言 明 ， 只 回 應 說 ： 「 還 好 ， 生 意 還 不 錯 ！ 」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黑 人 那 </w:t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sz w:val="20"/>
        </w:rPr>
        <w:t>知 道 十 年 後 的 譚 頓 ， 已 經 是 一 位 國 際 的 音 樂 家 ， 他 經 常 被 邀 在 著 名 的 音 樂 院 登 台 演 奏 ， 而 不 是 在 門 口 賣 藝 ！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我 們 會 不 會 也 像 黑 人 琴 手 一 樣 ， 死 守 一 個 「 最 賺 錢 地 盤 」 。 我 們 的 才 華 、 潛 質 、 前 程 … … 會 否 因 死 守 </w:t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8" name="F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BF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sz w:val="20"/>
        </w:rPr>
        <w:t>「 最 賺 錢 的 地 盤 」 而 白 白 地 斷 送 ？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>人 必 須 懂 得 在 適 當 時 間 抽 身 ， 離 開 那 看 似 最 賺 錢 ， 卻 不 再 進 步 的 地 方 。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人 必 須 鼓 起 勇 氣 ， 不 斷 學 習 ， 再 去 開 創 生 命 的 另 一 高 </w:t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9" name="FA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F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sz w:val="20"/>
        </w:rPr>
        <w:t>。</w:t>
      </w:r>
      <w:r>
        <w:rPr>
          <w:rFonts w:eastAsia="細明體;MingLiU" w:cs="細明體;MingLiU" w:ascii="細明體;MingLiU" w:hAnsi="細明體;MingLiU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生 命 是 罐 頭 ， 膽 量 是 罐 頭 刀 。 我 們 要 握 </w:t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膽 量 罐 頭 刀 ， 才 能 打 開 生 命 的 罐 ， 才 能 品 嘗 </w:t>
      </w:r>
      <w:r>
        <w:rPr>
          <w:rFonts w:ascii="細明體;MingLiU" w:hAnsi="細明體;MingLiU" w:cs="細明體;MingLiU" w:eastAsia="細明體;MingLiU"/>
          <w:sz w:val="20"/>
        </w:rPr>
        <w:drawing>
          <wp:inline distT="0" distB="0" distL="0" distR="0">
            <wp:extent cx="152400" cy="152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sz w:val="20"/>
        </w:rPr>
        <w:t xml:space="preserve">頭 的 甜 美 滋 味 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rttextboldbig1">
    <w:name w:val="arttextboldbig1"/>
    <w:basedOn w:val="Style14"/>
    <w:qFormat/>
    <w:rPr>
      <w:rFonts w:ascii="taipei;Times New Roman" w:hAnsi="taipei;Times New Roman" w:cs="taipei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rttext1">
    <w:name w:val="arttext1"/>
    <w:basedOn w:val="Style14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1:47:00Z</dcterms:created>
  <dc:creator>dorothy</dc:creator>
  <dc:description/>
  <dc:language>en-US</dc:language>
  <cp:lastModifiedBy>dorothy</cp:lastModifiedBy>
  <dcterms:modified xsi:type="dcterms:W3CDTF">2001-11-27T12:22:00Z</dcterms:modified>
  <cp:revision>2</cp:revision>
  <dc:subject/>
  <dc:title>堅 哥 與 你 ： 生 命 的 罐 頭 刀</dc:title>
</cp:coreProperties>
</file>