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>
          <w:color w:val="003366"/>
        </w:rPr>
      </w:pPr>
      <w:r>
        <w:rPr>
          <w:rFonts w:ascii="MingLiu;Arial" w:hAnsi="MingLiu;Arial" w:cs="MingLiu;Arial"/>
          <w:color w:val="003366"/>
          <w:sz w:val="20"/>
          <w:szCs w:val="20"/>
        </w:rPr>
        <w:t>古時候有一個國家，非常富有，任何物品應有盡有，不虞匱乏。一天，該國國王腦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海裡想著：「我的國家如此富裕，但一定還有一些別國有、但我國沒有的東西，我應該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設法把它買回來。」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於是，國王就派了一大臣，周遊列國，去尋找自己國家所沒有的東西。可是，大臣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走了好多國家後發現，好像沒有什麼東西是自己國家所欠缺的。再奔走了好幾國之後，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大臣在一小國的市集中，看到了一個小攤位，攤位後除了坐一個老先生之外，並沒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有販售什麼東西。此時，大臣好奇地問老先生：「你在賣什麼東西呢？怎麼沒看到東西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？」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「我呀，我在賣智慧。」老先生微笑地說道。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「智慧？智慧是什麼東西？好像我們國家沒有！」大臣很有興趣地問：「智慧要怎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麼賣？賣多少錢？」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坐在攤販桌後的老先生說：「賣黃金五百兩。」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「啊？黃金五百兩？」哇，真的好貴！可是大臣知道，自己國家「不缺錢、只缺智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慧」；為了能回國向國王交代，就當場花五百兩黃金把智慧買下。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老先生收了黃金之後，就拿出一張紙條，上面寫著二十個字：「凡事多思惟，切勿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率瞋怒；今日用不到，必定有用時。」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大臣看了這二十個字，覺得「太貴了」吧！這些字也沒什麼大了不起嘛！可是買賣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既已成交，就不能後悔！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後來，這大臣想，好不容易買了「智慧」，事不宜遲，就騎快馬，趕了三天三夜的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路，才於半夜回到家，準備明日上朝時，回稟國王。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可是，當大臣回家、打開房門，發現幽暗的床帳下，擺著兩雙鞋子。大臣一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看，不禁怒火中燒，心想：「我家只有我和太太兩人，怎麼我一出遠門，床下又出現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別人的一雙鞋？」大臣愈想愈氣，便拿起腰間的利刃，準備把床上通姦的兩人刺死！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不過，剎那間，大臣想起了三天前剛買的「智慧」，也重複唸著：「凡事多思惟，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切勿率瞋怒</w:t>
      </w:r>
      <w:r>
        <w:rPr>
          <w:rFonts w:cs="MingLiu;Arial" w:ascii="MingLiu;Arial" w:hAnsi="MingLiu;Arial"/>
          <w:color w:val="003366"/>
          <w:sz w:val="20"/>
          <w:szCs w:val="20"/>
        </w:rPr>
        <w:t>......</w:t>
      </w:r>
      <w:r>
        <w:rPr>
          <w:rFonts w:ascii="MingLiu;Arial" w:hAnsi="MingLiu;Arial" w:cs="MingLiu;Arial"/>
          <w:color w:val="003366"/>
          <w:sz w:val="20"/>
          <w:szCs w:val="20"/>
        </w:rPr>
        <w:t>」結果，把床上的人驚醒；裡面的人撥開床帳，探頭出來看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原來是他的母親，得知兒媳婦生病，兒子又奉國王之命出遠門，特地趕來照顧兒媳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婦。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這時，大臣不禁喃喃自語說：「太便宜了、太便宜了，五百兩黃金不但保住了母親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和妻子，也沒釀成悲劇，買回這智慧不是『太便宜了』嗎？」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的確，五百兩黃金換來「冷靜思考」，也保住母親與妻子的命，很值得。可是，有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時「智慧」也是很廉價的，我們隨時隨地都可以學習，只要我們有心去汲取。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最近我就從書刊上，看到一老前輩說：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「事到手，且莫急，必須緩緩想；想到時，切莫緩，便要急急行。」</w:t>
      </w:r>
      <w:r>
        <w:rPr>
          <w:color w:val="003366"/>
        </w:rPr>
        <w:t xml:space="preserve"> </w:t>
      </w:r>
      <w:r>
        <w:rPr>
          <w:color w:val="003366"/>
        </w:rPr>
        <w:br/>
      </w:r>
    </w:p>
    <w:p>
      <w:pPr>
        <w:pStyle w:val="Web"/>
        <w:rPr>
          <w:color w:val="003366"/>
        </w:rPr>
      </w:pPr>
      <w:r>
        <w:rPr>
          <w:rFonts w:ascii="MingLiu;Arial" w:hAnsi="MingLiu;Arial" w:cs="MingLiu;Arial"/>
          <w:color w:val="003366"/>
          <w:sz w:val="20"/>
          <w:szCs w:val="20"/>
        </w:rPr>
        <w:t>因此，讓我們想想，每天是不是都在「學習智慧」？我們的腦袋，是不是每天都在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累積</w:t>
      </w:r>
      <w:r>
        <w:rPr>
          <w:color w:val="003366"/>
        </w:rPr>
        <w:t xml:space="preserve"> </w:t>
      </w:r>
      <w:r>
        <w:rPr>
          <w:color w:val="003366"/>
        </w:rPr>
        <w:br/>
      </w:r>
    </w:p>
    <w:p>
      <w:pPr>
        <w:pStyle w:val="Web"/>
        <w:rPr>
          <w:color w:val="003366"/>
        </w:rPr>
      </w:pPr>
      <w:r>
        <w:rPr>
          <w:rFonts w:ascii="MingLiu;Arial" w:hAnsi="MingLiu;Arial" w:cs="MingLiu;Arial"/>
          <w:color w:val="003366"/>
          <w:sz w:val="20"/>
          <w:szCs w:val="20"/>
        </w:rPr>
        <w:t>「智慧的黃金」？如果我們每天只忙著無謂的交際應酬、忙著吃喝玩樂、不求進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步、不吸取新知，則我們的智慧真的會「愈來愈少」！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所以有人說：「台灣人很窮，窮到只剩下有錢！」</w:t>
      </w:r>
      <w:r>
        <w:rPr>
          <w:color w:val="003366"/>
        </w:rPr>
        <w:t xml:space="preserve"> </w:t>
      </w:r>
      <w:r>
        <w:rPr>
          <w:color w:val="003366"/>
        </w:rPr>
        <w:br/>
        <w:br/>
      </w:r>
      <w:r>
        <w:rPr>
          <w:rFonts w:ascii="MingLiu;Arial" w:hAnsi="MingLiu;Arial" w:cs="MingLiu;Arial"/>
          <w:color w:val="003366"/>
          <w:sz w:val="20"/>
          <w:szCs w:val="20"/>
        </w:rPr>
        <w:t>聽，這是多麼諷刺的一句話！我們不能「窮到只有錢，而沒有智慧」呀！</w:t>
      </w:r>
      <w:r>
        <w:rPr>
          <w:color w:val="003366"/>
        </w:rPr>
        <w:t xml:space="preserve"> </w:t>
      </w:r>
      <w:r>
        <w:rPr>
          <w:color w:val="003366"/>
        </w:rPr>
        <w:br/>
      </w:r>
    </w:p>
    <w:p>
      <w:pPr>
        <w:pStyle w:val="Web"/>
        <w:rPr>
          <w:color w:val="003366"/>
        </w:rPr>
      </w:pPr>
      <w:r>
        <w:rPr>
          <w:color w:val="003366"/>
        </w:rPr>
      </w:r>
    </w:p>
    <w:p>
      <w:pPr>
        <w:pStyle w:val="Web"/>
        <w:rPr/>
      </w:pPr>
      <w:r>
        <w:rPr>
          <w:rFonts w:cs="MingLiu;Arial" w:ascii="MingLiu;Arial" w:hAnsi="MingLiu;Arial"/>
          <w:color w:val="003366"/>
          <w:sz w:val="20"/>
          <w:szCs w:val="20"/>
        </w:rPr>
        <w:t>***[</w:t>
      </w:r>
      <w:r>
        <w:rPr>
          <w:rFonts w:ascii="MingLiu;Arial" w:hAnsi="MingLiu;Arial" w:cs="MingLiu;Arial"/>
          <w:color w:val="003366"/>
          <w:sz w:val="20"/>
          <w:szCs w:val="20"/>
        </w:rPr>
        <w:t>香港人剩下甚麼呢</w:t>
      </w:r>
      <w:r>
        <w:rPr>
          <w:rFonts w:cs="MingLiu;Arial" w:ascii="MingLiu;Arial" w:hAnsi="MingLiu;Arial"/>
          <w:color w:val="003366"/>
          <w:sz w:val="20"/>
          <w:szCs w:val="20"/>
        </w:rPr>
        <w:t>?]</w:t>
      </w:r>
      <w:r>
        <w:rPr>
          <w:color w:val="003366"/>
        </w:rPr>
        <w:t xml:space="preserve"> </w:t>
        <w:br/>
      </w:r>
      <w:r>
        <w:rPr>
          <w:rFonts w:ascii="MingLiu;Arial" w:hAnsi="MingLiu;Arial" w:cs="MingLiu;Arial"/>
          <w:color w:val="003366"/>
          <w:sz w:val="20"/>
          <w:szCs w:val="20"/>
        </w:rPr>
        <w:t>凡事感激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傷害你的人，因為他磨練了你的心志；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欺騙你的人，因為他增進了你的智慧；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中傷你的人，因為他砥礪了你的人格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鞭打你的人，因為他激發了你的鬥志；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遺棄你的人，因為他教導了你該獨立；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絆倒你的人，因為他強化了你的雙腿；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斥責你的人，因為他提醒了你的缺點；</w:t>
      </w:r>
      <w:r>
        <w:rPr>
          <w:color w:val="003366"/>
        </w:rPr>
        <w:t xml:space="preserve"> </w:t>
      </w:r>
      <w:r>
        <w:rPr>
          <w:color w:val="003366"/>
        </w:rPr>
        <w:br/>
      </w:r>
      <w:r>
        <w:rPr>
          <w:rFonts w:ascii="MingLiu;Arial" w:hAnsi="MingLiu;Arial" w:cs="MingLiu;Arial"/>
          <w:color w:val="003366"/>
          <w:sz w:val="20"/>
          <w:szCs w:val="20"/>
        </w:rPr>
        <w:t>感激所有使你堅強的人。</w:t>
      </w:r>
      <w:r>
        <w:rPr>
          <w:color w:val="003366"/>
        </w:rPr>
        <w:t xml:space="preserve"> </w:t>
      </w:r>
      <w:r>
        <w:rPr>
          <w:color w:val="003366"/>
        </w:rPr>
        <w:br/>
        <w:br/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22:00Z</dcterms:created>
  <dc:creator>dorothy</dc:creator>
  <dc:description/>
  <dc:language>en-US</dc:language>
  <cp:lastModifiedBy>dorothy</cp:lastModifiedBy>
  <dcterms:modified xsi:type="dcterms:W3CDTF">2001-11-27T12:21:00Z</dcterms:modified>
  <cp:revision>3</cp:revision>
  <dc:subject/>
  <dc:title>&gt; &gt; </dc:title>
</cp:coreProperties>
</file>