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440" w:right="1440" w:hanging="0"/>
        <w:jc w:val="center"/>
        <w:rPr>
          <w:sz w:val="48"/>
        </w:rPr>
      </w:pPr>
      <w:r>
        <w:rPr>
          <w:color w:val="0000CC"/>
          <w:sz w:val="48"/>
          <w:szCs w:val="27"/>
        </w:rPr>
        <w:t>給媽媽的第一封信</w:t>
      </w:r>
    </w:p>
    <w:p>
      <w:pPr>
        <w:pStyle w:val="Web"/>
        <w:ind w:left="1440" w:right="1440" w:hanging="0"/>
        <w:jc w:val="both"/>
        <w:rPr/>
      </w:pPr>
      <w:r>
        <w:rPr>
          <w:color w:val="999900"/>
        </w:rPr>
        <w:br/>
      </w:r>
      <w:r>
        <w:rPr>
          <w:color w:val="999900"/>
        </w:rPr>
        <w:t>親愛的媽媽：</w:t>
      </w:r>
      <w:r>
        <w:rPr>
          <w:color w:val="999900"/>
        </w:rPr>
        <w:t xml:space="preserve"> </w:t>
      </w:r>
    </w:p>
    <w:p>
      <w:pPr>
        <w:pStyle w:val="Web"/>
        <w:ind w:left="1440" w:right="1440" w:hanging="0"/>
        <w:jc w:val="both"/>
        <w:rPr/>
      </w:pPr>
      <w:r>
        <w:rPr/>
        <w:t>　　今天是一九九九年七月十九日，晴。</w:t>
      </w:r>
      <w:r>
        <w:rPr/>
        <w:t xml:space="preserve"> </w:t>
      </w:r>
    </w:p>
    <w:p>
      <w:pPr>
        <w:pStyle w:val="Web"/>
        <w:ind w:left="1440" w:right="1440" w:hanging="0"/>
        <w:jc w:val="both"/>
        <w:rPr/>
      </w:pPr>
      <w:r>
        <w:rPr/>
        <w:t>　　我終於能向姨姨取得妳留給我的那盒錄音帶了！看看日期，原來這盒帶已經藏起了差不多十八年。我十分興奮，便立即將錄音帶放進</w:t>
      </w:r>
      <w:r>
        <w:rPr/>
        <w:t>Walkman</w:t>
      </w:r>
      <w:r>
        <w:rPr/>
        <w:t xml:space="preserve"> </w:t>
      </w:r>
      <w:r>
        <w:rPr/>
        <w:t>中；但卻突然，我緊張得不敢去聽帶中的妳那把聲音</w:t>
      </w:r>
      <w:r>
        <w:rPr/>
        <w:t>....</w:t>
      </w:r>
      <w:r>
        <w:rPr/>
        <w:t>最後，我終於能鼓起勇氣，忍著淚按下播放鍵</w:t>
      </w:r>
      <w:r>
        <w:rPr/>
        <w:t>....</w:t>
      </w:r>
      <w:r>
        <w:rPr/>
        <w:t xml:space="preserve"> </w:t>
      </w:r>
    </w:p>
    <w:p>
      <w:pPr>
        <w:pStyle w:val="Web"/>
        <w:ind w:left="1440" w:right="1440" w:hanging="0"/>
        <w:jc w:val="both"/>
        <w:rPr/>
      </w:pPr>
      <w:r>
        <w:rPr/>
        <w:t>　　</w:t>
      </w:r>
      <w:r>
        <w:rPr>
          <w:color w:val="0066CC"/>
        </w:rPr>
        <w:t>「浩仔，媽媽和你說話就是這一次了。你從未聽過媽媽的聲音，因為年紀還少。你兩歲多媽媽便不在你身邊了。你要生性做人啊，因媽媽不能負起母親的責任，但婆婆、姨姨和其他親戚很會很疼愛你的。雖然你這份愛是有點缺憾，缺乏了母愛，但你一樣會很幸福的</w:t>
      </w:r>
      <w:r>
        <w:rPr>
          <w:color w:val="0066CC"/>
        </w:rPr>
        <w:t>....</w:t>
      </w:r>
      <w:r>
        <w:rPr>
          <w:color w:val="0066CC"/>
        </w:rPr>
        <w:t>」</w:t>
      </w:r>
      <w:r>
        <w:rPr/>
        <w:t>媽媽啊！！我真的是非常幸福的，因為神一直都保守著我。雖然在我三歲時，爸爸因為妳的緣故也離開了人世，但全家人都給了我很多的溫暖和幸福。可惜只是年少時不懂珍惜，直至長大了才懂事。我覺得</w:t>
      </w:r>
      <w:r>
        <w:rPr>
          <w:color w:val="CC00CC"/>
        </w:rPr>
        <w:t>最大的幸福</w:t>
      </w:r>
      <w:r>
        <w:rPr/>
        <w:t>，就是因為</w:t>
      </w:r>
      <w:r>
        <w:rPr>
          <w:color w:val="666600"/>
        </w:rPr>
        <w:t>妳的緣故，讓我相信了主耶穌而改變。</w:t>
      </w:r>
      <w:r>
        <w:rPr/>
        <w:t xml:space="preserve"> </w:t>
      </w:r>
    </w:p>
    <w:p>
      <w:pPr>
        <w:pStyle w:val="Web"/>
        <w:ind w:left="1440" w:right="1440" w:hanging="0"/>
        <w:jc w:val="both"/>
        <w:rPr/>
      </w:pPr>
      <w:r>
        <w:rPr/>
        <w:t>　　妳在帶中說，最大的心願就是：</w:t>
      </w:r>
      <w:r>
        <w:rPr>
          <w:color w:val="009900"/>
        </w:rPr>
        <w:t>「希望你能好像婆婆、姨姨一樣信主，並做個虔誠的基督徒</w:t>
      </w:r>
      <w:r>
        <w:rPr>
          <w:color w:val="009900"/>
        </w:rPr>
        <w:t>....</w:t>
      </w:r>
      <w:r>
        <w:rPr>
          <w:color w:val="009900"/>
        </w:rPr>
        <w:t xml:space="preserve"> </w:t>
      </w:r>
      <w:r>
        <w:rPr>
          <w:color w:val="009900"/>
        </w:rPr>
        <w:t>」</w:t>
      </w:r>
      <w:r>
        <w:rPr/>
        <w:t>雖然算不上虔誠，但總算達成你的心願，這簡直是神的恩典！妳說：</w:t>
      </w:r>
      <w:r>
        <w:rPr>
          <w:color w:val="CC3366"/>
        </w:rPr>
        <w:t>「你還小未懂事，所以會一樣幸福快活；只有我在患病受苦。」</w:t>
      </w:r>
      <w:r>
        <w:rPr/>
        <w:t>的確，妳的生活和經歷是很苦，但其實妳和我都會一樣快樂甘甜的，因為我們將來必能在天家相聚，和天父永遠一起。</w:t>
      </w:r>
      <w:r>
        <w:rPr/>
        <w:t xml:space="preserve"> </w:t>
      </w:r>
    </w:p>
    <w:p>
      <w:pPr>
        <w:pStyle w:val="Web"/>
        <w:ind w:left="1440" w:right="1440" w:hanging="0"/>
        <w:jc w:val="both"/>
        <w:rPr/>
      </w:pPr>
      <w:r>
        <w:rPr/>
        <w:t>　　從家人的口中，得知妳年少時家境很窮，妳便惟有輟學出去，到工廠工作幫補家計；幸好苦盡甘來，認識了爸爸，婚後還誕下了我，建立了一個幸福的家庭</w:t>
      </w:r>
      <w:r>
        <w:rPr/>
        <w:t>....</w:t>
      </w:r>
      <w:r>
        <w:rPr/>
        <w:t>怎料好景不常，妳突然患上血癌，醫生說妳只剩三個月命</w:t>
      </w:r>
      <w:r>
        <w:rPr/>
        <w:t>....</w:t>
      </w:r>
      <w:r>
        <w:rPr/>
        <w:t>相信如是一個普通人聞到這噩耗的話，也只會怪自己命苦，天意弄人，並再沒有人生的目標；但卻因讀神學的三表姨與妳查經，和向妳傳福音而令妳在這段時間信了主，作出改變而受浸</w:t>
      </w:r>
      <w:r>
        <w:rPr/>
        <w:t>....</w:t>
      </w:r>
      <w:r>
        <w:rPr/>
        <w:t>替妳行浸禮的李卓倫牧師便在眾人面前問妳，在這個時候還有什麼想說？妳竟然站出來講見証，回答說：</w:t>
      </w:r>
      <w:r>
        <w:rPr>
          <w:color w:val="006666"/>
        </w:rPr>
        <w:t>「耶穌很愛我。」</w:t>
      </w:r>
      <w:r>
        <w:rPr/>
        <w:t>說是因為</w:t>
      </w:r>
      <w:r>
        <w:rPr>
          <w:color w:val="330066"/>
        </w:rPr>
        <w:t>自己得了永恆的盼望，知道自己肯定可以上天堂得永生。</w:t>
      </w:r>
      <w:r>
        <w:rPr/>
        <w:t>於是眾未信的親戚朋友也感到愕然，婆婆和姨姨亦因為妳的緣故而信主。</w:t>
      </w:r>
      <w:r>
        <w:rPr/>
        <w:t xml:space="preserve"> </w:t>
      </w:r>
    </w:p>
    <w:p>
      <w:pPr>
        <w:pStyle w:val="Web"/>
        <w:ind w:left="1440" w:right="1440" w:hanging="0"/>
        <w:jc w:val="both"/>
        <w:rPr/>
      </w:pPr>
      <w:r>
        <w:rPr/>
        <w:t>　　其實妳不用遺憾不能養大我、教我做人的道理和領我歸主</w:t>
      </w:r>
      <w:r>
        <w:rPr/>
        <w:t>....</w:t>
      </w:r>
      <w:r>
        <w:rPr/>
        <w:t>因為神已完全的保守著我：自少我便跟婆婆和姨姨返教會、主日學中認識神；她們也教曉我怎樣做人。而神在我身上最大的恩典，就是和妳一樣真正的信了主。以前我是常自怨自艾，問上天自己為什麼天生自少就沒有爸媽，是個孤兒而覺得十分不公平，混混噩噩的沒有人生的意義；現在卻有了</w:t>
      </w:r>
      <w:r>
        <w:rPr>
          <w:color w:val="660033"/>
        </w:rPr>
        <w:t>人生積極的方向和永恆的盼望。耶穌真的很愛媽媽和我</w:t>
      </w:r>
      <w:r>
        <w:rPr/>
        <w:t>，所以妳已經是無憾了。妳生病雖痛苦，心靈卻甘甜；妳</w:t>
      </w:r>
      <w:r>
        <w:rPr>
          <w:color w:val="009999"/>
        </w:rPr>
        <w:t>身體雖然敗壞，內心卻充滿喜樂</w:t>
      </w:r>
      <w:r>
        <w:rPr/>
        <w:t>。我和妳一樣，不像爸爸那樣雖身體健全強壯，卻心靈空虛，沒有盼望。我真的很幸福，因為能活到十九歲、四肢健全、快高長大，並能生性做人</w:t>
      </w:r>
      <w:r>
        <w:rPr/>
        <w:t>....</w:t>
      </w:r>
      <w:r>
        <w:rPr/>
        <w:t>這所有都是神的恩典，因為幸福不是必然的。</w:t>
      </w:r>
      <w:r>
        <w:rPr/>
        <w:t xml:space="preserve"> </w:t>
      </w:r>
    </w:p>
    <w:p>
      <w:pPr>
        <w:pStyle w:val="Web"/>
        <w:ind w:left="1440" w:right="1440" w:hanging="0"/>
        <w:jc w:val="both"/>
        <w:rPr/>
      </w:pPr>
      <w:r>
        <w:rPr/>
        <w:t>　　媽媽妳在帶中還說：</w:t>
      </w:r>
      <w:r>
        <w:rPr>
          <w:color w:val="CC00CC"/>
        </w:rPr>
        <w:t>「你是個活潑、不懂愁的小孩子，所以長大後會很活躍好動，會常常去玩。但是我怕你會學壞，所以你要節制，要堅強。但媽媽不在你的身邊，沒辦法題點你，我就只有禱告記念你。」</w:t>
      </w:r>
      <w:r>
        <w:rPr/>
        <w:t>媽媽，神已經應允了妳的禱告了，我在年少時雖然常常和壞朋友一起玩，但神也保守我沒有學壞。</w:t>
      </w:r>
      <w:r>
        <w:rPr/>
        <w:t xml:space="preserve"> </w:t>
      </w:r>
    </w:p>
    <w:p>
      <w:pPr>
        <w:pStyle w:val="Web"/>
        <w:ind w:left="1440" w:right="1440" w:hanging="0"/>
        <w:jc w:val="both"/>
        <w:rPr/>
      </w:pPr>
      <w:r>
        <w:rPr/>
        <w:t>　　其實神早已計劃了妳和我的一生，就是用妳和我的經歷去建立人，來彰顯祂的榮耀。妳一人的離開並不是咒詛；而是</w:t>
      </w:r>
      <w:r>
        <w:rPr>
          <w:color w:val="666600"/>
        </w:rPr>
        <w:t>神的祝福</w:t>
      </w:r>
      <w:r>
        <w:rPr/>
        <w:t>，因為是妳，令很多人信主，包括我和家人，並聽過我說的見證而信主的人。這足以證明這是神最好的Ａ計劃；也就是因為妳這盒錄音帶，讓我更清楚明白到神給我的這個計劃，教我終此生都要倚靠著神去作工，有動力的去事奉祂，也繼續去將妳和我的見證說給別人聽來見證神，並去達成妳對我的心願，過著幸福的生活、美好的人生！</w:t>
      </w:r>
    </w:p>
    <w:p>
      <w:pPr>
        <w:pStyle w:val="Web"/>
        <w:ind w:left="1440" w:right="1440" w:hanging="0"/>
        <w:jc w:val="both"/>
        <w:rPr/>
      </w:pPr>
      <w:r>
        <w:rPr>
          <w:color w:val="333399"/>
        </w:rPr>
        <w:t>最愛妳的兒子</w:t>
      </w:r>
      <w:r>
        <w:rPr>
          <w:color w:val="333399"/>
        </w:rPr>
        <w:t xml:space="preserve"> </w:t>
      </w:r>
      <w:r>
        <w:rPr>
          <w:color w:val="333399"/>
        </w:rPr>
        <w:br/>
      </w:r>
      <w:r>
        <w:rPr>
          <w:color w:val="333399"/>
        </w:rPr>
        <w:t>浩仔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1:46:00Z</dcterms:created>
  <dc:creator>Hung Elaine</dc:creator>
  <dc:description/>
  <dc:language>en-US</dc:language>
  <cp:lastModifiedBy>Hung Elaine</cp:lastModifiedBy>
  <dcterms:modified xsi:type="dcterms:W3CDTF">2001-11-27T12:19:00Z</dcterms:modified>
  <cp:revision>2</cp:revision>
  <dc:subject/>
  <dc:title/>
</cp:coreProperties>
</file>