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  <w:t>體貼是一種快樂</w:t>
      </w:r>
    </w:p>
    <w:p>
      <w:pPr>
        <w:pStyle w:val="HTMLPreformatted"/>
        <w:rPr>
          <w:b/>
          <w:b/>
          <w:bCs/>
          <w:color w:val="003366"/>
          <w:w w:val="150"/>
          <w:sz w:val="24"/>
        </w:rPr>
      </w:pPr>
      <w:r>
        <w:rPr>
          <w:b/>
          <w:bCs/>
          <w:color w:val="003366"/>
          <w:w w:val="150"/>
          <w:sz w:val="24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我們常說和誰談的來，也常喜歡用氣味相投來形容朋友的契合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一對男女相識、相知、相愛的更高境界，是心心相印，是心有靈犀﹔人與人之間，最完美的層次，是思想上的相通，心靈能產生共鳴</w:t>
      </w:r>
      <w:r>
        <w:rPr>
          <w:color w:val="003366"/>
        </w:rPr>
        <w:t>..</w:t>
      </w:r>
      <w:r>
        <w:rPr>
          <w:color w:val="003366"/>
        </w:rPr>
        <w:t xml:space="preserve"> </w:t>
      </w:r>
      <w:r>
        <w:rPr>
          <w:color w:val="003366"/>
        </w:rPr>
        <w:t>這一切的一切，之所以會發生、能達到， 主要是建立在雙方面中間，有一座橋，能夠互通的橋﹔想搭起這座橋，第一個原則， 就是要了解對方的感受，然後用心去感覺對方的感覺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因為，在實際生活中， 感覺往往比道理、社會規範更重要，尤其對感情籤細、思維敏銳的人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感覺，是一種相當主觀的情緒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它不關是非，更不論對錯，</w:t>
      </w:r>
    </w:p>
    <w:p>
      <w:pPr>
        <w:pStyle w:val="HTMLPreformatted"/>
        <w:rPr>
          <w:color w:val="003366"/>
        </w:rPr>
      </w:pPr>
      <w:r>
        <w:rPr>
          <w:color w:val="003366"/>
        </w:rPr>
        <w:t>它不能用很理性的邏輯來分析，</w:t>
      </w:r>
    </w:p>
    <w:p>
      <w:pPr>
        <w:pStyle w:val="HTMLPreformatted"/>
        <w:rPr>
          <w:color w:val="003366"/>
        </w:rPr>
      </w:pPr>
      <w:r>
        <w:rPr>
          <w:color w:val="003366"/>
        </w:rPr>
        <w:t>也不適於硬性的規範，</w:t>
      </w:r>
    </w:p>
    <w:p>
      <w:pPr>
        <w:pStyle w:val="HTMLPreformatted"/>
        <w:rPr>
          <w:color w:val="003366"/>
        </w:rPr>
      </w:pPr>
      <w:r>
        <w:rPr>
          <w:color w:val="003366"/>
        </w:rPr>
        <w:t>完全是一層直接的情緒反映，</w:t>
      </w:r>
    </w:p>
    <w:p>
      <w:pPr>
        <w:pStyle w:val="HTMLPreformatted"/>
        <w:rPr>
          <w:color w:val="003366"/>
        </w:rPr>
      </w:pPr>
      <w:r>
        <w:rPr>
          <w:color w:val="003366"/>
        </w:rPr>
        <w:t>就是一個人的語言、動作所帶給一個人的感應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如果有一位收入不豐的小職員，為了補貼家用而努力兼差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有一天，這位先生領了一千多的加班費， 興高采烈地買了鮮花回家，對太太說：「好棒喔！今天我領到加班費， 特別買了花送妳，晚上我們出去吃小館，看場電影，慶祝一下，好不好？」</w:t>
      </w:r>
    </w:p>
    <w:p>
      <w:pPr>
        <w:pStyle w:val="HTMLPreformatted"/>
        <w:rPr>
          <w:color w:val="003366"/>
        </w:rPr>
      </w:pPr>
      <w:r>
        <w:rPr>
          <w:color w:val="003366"/>
        </w:rPr>
        <w:t>這位賢慧的太太很勉強地笑著說：「幹嘛買花，多浪費！你賺的錢不多，還是不要亂花，在家隨便吃吃算了。」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基本上，這位太太沒有錯，她講的也是實話，她是個好太太，省吃檢用，持家有道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但是，她讓做丈夫的很不舒服，一大盆冷水潑下來，一直涼到心底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癥結就在於，她沒有用心去感覺，感覺丈夫的一番盛情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還有一種情形，就是一方遭受挫折，另外一方的反應與表現，所帶來的感覺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比如太太到銀行取錢，在回家的路途上不小心被扒走兩萬多塊錢，心裡已經又氣又嘔了，沮</w:t>
      </w:r>
    </w:p>
    <w:p>
      <w:pPr>
        <w:pStyle w:val="HTMLPreformatted"/>
        <w:rPr>
          <w:color w:val="003366"/>
        </w:rPr>
      </w:pPr>
      <w:r>
        <w:rPr>
          <w:color w:val="003366"/>
        </w:rPr>
        <w:t>喪得不得了﹔這時做先生的還一味地指責，不停抱怨，「妳怎麼這樣不小心？」妳這個人就是這樣粗心大意！」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甚至連陳年老帳都翻出來念。這位太太丟了錢心裡有啥感覺？雪上加霜，氣上加氣！</w:t>
      </w:r>
    </w:p>
    <w:p>
      <w:pPr>
        <w:pStyle w:val="HTMLPreformatted"/>
        <w:rPr>
          <w:color w:val="003366"/>
        </w:rPr>
      </w:pPr>
      <w:r>
        <w:rPr>
          <w:color w:val="003366"/>
        </w:rPr>
        <w:t>假如，做丈夫的換一種口吻說﹔「這些扒手真的實在很可惡！好在妳人平安，也算不幸中大幸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錢丟了可以再賺，要是人被嚇到才嚴重呢！好啦，別再想了，我們去吃飯把。」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多用一點心，多加一份慧心，多注意一下別人的感覺，多觀察周遭人們的一切，在適當的時候，表達自己的關心、同情，這不僅僅是一種最高貴的品格，也是一份令人愉悅的體貼，一份令人難忘的溫柔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用心去感覺，感覺世間萬物，感覺人間小事，感覺甜美、溫馨的快樂，你會發現，我們居住的這個世界原是處處充滿了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5:25:00Z</dcterms:created>
  <dc:creator>dorothy</dc:creator>
  <dc:description/>
  <dc:language>en-US</dc:language>
  <cp:lastModifiedBy>dorothy</cp:lastModifiedBy>
  <dcterms:modified xsi:type="dcterms:W3CDTF">2001-11-27T12:18:00Z</dcterms:modified>
  <cp:revision>5</cp:revision>
  <dc:subject/>
  <dc:title>我們常說和誰談的來，也常喜歡用氣味相投來形容朋友的契合</dc:title>
</cp:coreProperties>
</file>