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hanging="0"/>
        <w:jc w:val="center"/>
        <w:rPr>
          <w:sz w:val="48"/>
        </w:rPr>
      </w:pPr>
      <w:r>
        <w:rPr>
          <w:b/>
          <w:bCs/>
          <w:color w:val="993399"/>
          <w:sz w:val="48"/>
        </w:rPr>
        <w:t>生存的意義</w:t>
      </w:r>
    </w:p>
    <w:p>
      <w:pPr>
        <w:pStyle w:val="Web"/>
        <w:ind w:left="720" w:right="720" w:hanging="0"/>
        <w:rPr/>
      </w:pPr>
      <w:r>
        <w:rPr/>
        <w:t>我深愛的妻子〝敏敏〞回天家已個幾月了，〔她在今年</w:t>
      </w:r>
      <w:r>
        <w:rPr/>
        <w:t>11/2/2000</w:t>
      </w:r>
      <w:r>
        <w:rPr/>
        <w:t>離世，只</w:t>
      </w:r>
      <w:r>
        <w:rPr/>
        <w:t>28</w:t>
      </w:r>
      <w:r>
        <w:rPr/>
        <w:t>歲〕這些日子是我一生中最最難過的日子，因她是我的全部也是我的最愛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回想她常說我對她好，但其實她對我實在好上萬倍，她不單有討好的外表良善的心，她開朗及善解人意的性格，叫她真是好得無比，</w:t>
      </w:r>
      <w:r>
        <w:rPr/>
        <w:t xml:space="preserve"> </w:t>
      </w:r>
      <w:r>
        <w:rPr/>
        <w:t>有她在我身邊，我總是不用多說話，她往往說到我的心底話，這是她的恩賜，也是我的恩賜，感謝天父賜我一個這樣好的妻子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我想若天父許可的話，我可以跟敏敏一同回天家，但現在天父要她比我先走，這也是答應了她的要求，因我們說過若是有一天死亡臨到，最好就是一同去，若不能還是她先走好……﹙因留下的實在難受﹚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想不到這一天會那麼快來到……人生就是這樣許多事都不能掌握，因萬事都在神手裡，我們的生與死、哭與笑、悲與喜祂完完全全的掌管，我們寄居於世，一切都是借來的，我們赤身的來也赤身的走，沒一樣東西能帶走，今日我們為自己所擁有的日忙夜忙，一但死亡臨到，我們所忙</w:t>
      </w:r>
      <w:r>
        <w:rPr/>
        <w:t xml:space="preserve"> </w:t>
      </w:r>
      <w:r>
        <w:rPr/>
        <w:t>的又有甚麼意義？有沒有想過離世後我們往那裡去？人生在世最重要的都是認識上帝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敏敏跟了我這麼久〔我們結婚約四年〕，我沒有甚麼好的東西給她，唯獨這一位天父是我給敏敏的一份最好的禮物，因這份禮物她今可在天家好得無比，亦因這份禮物我們有相見的盼望……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color w:val="CC00CC"/>
        </w:rPr>
        <w:t>敏敏受洗前〔一九九七年十一月三十日〕寫下的得救見証</w:t>
      </w:r>
      <w:r>
        <w:rPr>
          <w:color w:val="CC00CC"/>
        </w:rPr>
        <w:t xml:space="preserve"> </w:t>
      </w:r>
    </w:p>
    <w:p>
      <w:pPr>
        <w:pStyle w:val="Web"/>
        <w:ind w:left="1440" w:right="1440" w:hanging="0"/>
        <w:rPr/>
      </w:pPr>
      <w:r>
        <w:rPr/>
        <w:t>從沒想過我會成為一個基督徙，自小在佛教家庭成長的我，過去的時光都充滿佛教的影子，但自認識我的丈夫後，我的生活及生命都改變了，因為認識了我們的救主－－耶穌基督，也許我小學及中學都接觸到教會，所以也不難令我明白到主耶穌的救贖。</w:t>
      </w:r>
      <w:r>
        <w:rPr/>
        <w:t xml:space="preserve"> </w:t>
      </w:r>
    </w:p>
    <w:p>
      <w:pPr>
        <w:pStyle w:val="Web"/>
        <w:ind w:left="1440" w:right="1440" w:hanging="0"/>
        <w:rPr/>
      </w:pPr>
      <w:r>
        <w:rPr/>
        <w:t>過去的種種困難，種種病痛以及我父母離異，我從小在沒有父母關懷的家庭成長，我要照顧我的婆婆，我的弟妹，加上自己身體狀況不理想，令我深深感到生命的無奈及無助，無論我如何堅強地面對，但那種壓力、憂愁、以及無助，實非筆墨所能形容，但今天，我可將一切交托，交托給主，在我心靈內有著前所未有的平安及靈靜和安穩，感謝主，亦感謝我的丈夫帶我返教會，每次看見我老爺，奶奶及丈夫領受聖餐時，我都深深被感動，明白到主耶穌是何等偉大。</w:t>
      </w:r>
      <w:r>
        <w:rPr/>
        <w:t xml:space="preserve"> </w:t>
      </w:r>
    </w:p>
    <w:p>
      <w:pPr>
        <w:pStyle w:val="Web"/>
        <w:ind w:left="1440" w:right="1440" w:hanging="0"/>
        <w:rPr/>
      </w:pPr>
      <w:r>
        <w:rPr/>
        <w:t>每週返洗禮班時，我明白到成為一個基督徒是絕不簡單的事，我覺得自己不配及根本沒資格成為基督徒，我的內心爭扎了好一輪，但我亦知道主耶穌的救恩臨到我身上了，每當遇上困難時，我會祈禱，求神保守我，幫助我，賜我智慧，亦願將一切交托，我亦深深感到主耶穌在聆聽，亦給予我幫助，結果往往會超乎想像，令我有無比驚喜和歡欣，感謝主！感謝主賜給我們新的生命，感謝主！賜我一個充滿愛及包容的家，令我的生命充滿著溫暖，喜樂和盼望。</w:t>
      </w:r>
      <w:r>
        <w:rPr/>
        <w:t xml:space="preserve"> </w:t>
      </w:r>
      <w:r>
        <w:rPr/>
        <w:t>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1:51:00Z</dcterms:created>
  <dc:creator>Hung Elaine</dc:creator>
  <dc:description/>
  <dc:language>en-US</dc:language>
  <cp:lastModifiedBy>Hung Elaine</cp:lastModifiedBy>
  <dcterms:modified xsi:type="dcterms:W3CDTF">2001-11-27T12:16:00Z</dcterms:modified>
  <cp:revision>2</cp:revision>
  <dc:subject/>
  <dc:title/>
</cp:coreProperties>
</file>