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336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3366"/>
              </w:rPr>
              <w:t>走過死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3366"/>
              </w:rPr>
              <w:t xml:space="preserve"> 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文：符碧珊</w:t>
            </w:r>
          </w:p>
          <w:p>
            <w:pPr>
              <w:pStyle w:val="Web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   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眼睜睜看著最愛最愛的至親在病床上苦苦掙扎，而自己完全無能為力「幫佢唔到！」那份極深極深的傷痛能向誰訴﹖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Chris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只能跪下來向上帝懇切祈禱，「那段時間與上帝的關係好深入，是感到可以面對面跟祂傾吐心底的難受。」十歲的女兒君宜在旁邊點點頭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「我也試過……」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   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年輕的妻子知道丈夫盡管有多愛我，然總無法替代自己承受身體的痛楚，連最親的人也不能分擔那痛，心靈深處是多麼的孤單，同樣那段時間，同樣只能與上帝有好深好深的溝通。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   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去到那一刻﹔去到祂那裏，哀痛的人終於得到安慰。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   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慧黠的女兒陪著媽媽聽了那個絕望的報告，竟會天使般的送上一聲鼓勵：「最大的醫生在天上呀！媽咪唔緊要啦。」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    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Chris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的心也漸漸寬了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「我依然不明白但不再問上帝點解，祂一句話就可以叫</w:t>
            </w:r>
            <w:r>
              <w:rPr>
                <w:rFonts w:eastAsia="細明體;MingLiU" w:cs="細明體;MingLiU" w:ascii="細明體;MingLiU" w:hAnsi="細明體;MingLiU"/>
                <w:color w:val="003366"/>
                <w:kern w:val="2"/>
                <w:sz w:val="20"/>
                <w:lang w:eastAsia="zh-TW"/>
              </w:rPr>
              <w:t>Janet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起來，但祂有祂的心意，相信祂的安排必定是最好的，看祂還會讓我們一家在分離前幾個月可以去澳洲旅遊，留個美麗的回憶。」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   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但當死亡真的來畢竟牽動多年隱痛：「我一歲幾就沒有媽媽，整件事覺得最傷的，是自己的細仔竟一樣在歲幾就失去媽媽，好深的體會是不想孩子受我所受過的，今天我能給他們幾多愛就給幾多。」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   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一個大男人開始學怎樣與子女溝通，對自己的性格也是極大的雕琢，女兒甚至問過他：「爸爸你為什麼不會哭﹖」「……我關埋房裏哭你能見到嗎﹖不能掛住哭什麼都不做，前面的路還長……」講呀講的還是講到傷心處：「以前她常問老公你有幾愛我，真的答不出有幾愛，直至她病得要離開了，才知道不可以失去她。一個人的時候曾傷心得想過要自殺，但兩個仔女交給誰呢﹖沒有人比我更疼愛自己的孩子，唯有求主幫助給我勇氣力量去面對。」女兒聽得落淚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「你都不跟我說！」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   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想到媽媽這麼好的人會這麼快離開世界，小小的君宜也懂得傷心，「師母說天父不想她太辛苦，接了媽媽返天家，我雖然唔捨得，但知道她在那裏會好開心我也會開心，將來大個了也會見到媽咪。」</w:t>
            </w:r>
          </w:p>
          <w:p>
            <w:pPr>
              <w:pStyle w:val="Style15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   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仰望穹蒼還別有一份踏實感覺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「以前覺得天堂好威嚴﹔『閒雜人等不准進入』那種呢，媽媽上去之後，就親切多了，唔，現在感到天堂充滿愛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是有人在</w:t>
            </w: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>take care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你、培育你疼惜你，就好像嗲</w:t>
            </w:r>
            <w:r>
              <w:rPr>
                <w:rFonts w:eastAsia="細明體;MingLiU" w:cs="細明體;MingLiU" w:ascii="細明體;MingLiU" w:hAnsi="細明體;MingLiU"/>
                <w:color w:val="003366"/>
                <w:kern w:val="2"/>
                <w:sz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口地</w:t>
            </w:r>
            <w:r>
              <w:rPr>
                <w:rFonts w:eastAsia="細明體;MingLiU" w:cs="細明體;MingLiU" w:ascii="細明體;MingLiU" w:hAnsi="細明體;MingLiU"/>
                <w:color w:val="003366"/>
                <w:kern w:val="2"/>
                <w:sz w:val="20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3366"/>
                <w:kern w:val="2"/>
                <w:sz w:val="20"/>
                <w:lang w:eastAsia="zh-TW"/>
              </w:rPr>
              <w:t>以前好惡現在變得好慈愛。」</w:t>
            </w:r>
          </w:p>
          <w:p>
            <w:pPr>
              <w:pStyle w:val="Style15"/>
              <w:spacing w:before="280" w:after="0"/>
              <w:rPr>
                <w:rFonts w:ascii="細明體;MingLiU" w:hAnsi="細明體;MingLiU" w:eastAsia="細明體;MingLiU" w:cs="細明體;MingLiU"/>
                <w:color w:val="003366"/>
                <w:sz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eastAsia="zh-TW"/>
              </w:rPr>
              <w:t xml:space="preserve">    </w:t>
            </w:r>
            <w:r>
              <w:rPr>
                <w:rFonts w:ascii="細明體;MingLiU" w:hAnsi="細明體;MingLiU" w:cs="細明體;MingLiU" w:eastAsia="細明體;MingLiU"/>
                <w:color w:val="003366"/>
                <w:sz w:val="20"/>
                <w:lang w:eastAsia="zh-TW"/>
              </w:rPr>
              <w:t>死亡，在這個家庭遂失去權勢，「以前對死亡最感恐懼的是捨不得離開親人，老婆的死，令我驚覺每個人都會走這條路，她在我之前走過了，為我開了視野，看到上帝國度裏的永恆生命，她可以行過相信我也可以，對死亡再沒那麼恐懼，倒是關心該以一個怎樣的狀態上去天堂呢﹖」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3366"/>
          <w:sz w:val="20"/>
        </w:rPr>
      </w:pPr>
      <w:r>
        <w:rPr>
          <w:rFonts w:eastAsia="細明體;MingLiU" w:cs="細明體;MingLiU" w:ascii="細明體;MingLiU" w:hAnsi="細明體;MingLiU"/>
          <w:color w:val="003366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  <w:color w:val="0079D7"/>
    </w:rPr>
  </w:style>
  <w:style w:type="paragraph" w:styleId="Style15">
    <w:name w:val="一般文字"/>
    <w:basedOn w:val="Normal"/>
    <w:qFormat/>
    <w:pPr>
      <w:spacing w:before="280" w:after="280"/>
    </w:pPr>
    <w:rPr>
      <w:rFonts w:ascii="新細明體;PMingLiU" w:hAnsi="新細明體;PMingLiU"/>
      <w:color w:val="0079D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29:00Z</dcterms:created>
  <dc:creator>mchan</dc:creator>
  <dc:description/>
  <dc:language>en-US</dc:language>
  <cp:lastModifiedBy>dorothyw</cp:lastModifiedBy>
  <dcterms:modified xsi:type="dcterms:W3CDTF">2001-11-27T12:16:00Z</dcterms:modified>
  <cp:revision>2</cp:revision>
  <dc:subject/>
  <dc:title>走過死亡 </dc:title>
</cp:coreProperties>
</file>