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高蛋白質</w:t>
      </w:r>
      <w:r>
        <w:rPr>
          <w:b/>
        </w:rPr>
        <w:t>—</w:t>
      </w:r>
      <w:r>
        <w:rPr>
          <w:b/>
        </w:rPr>
        <w:t>低碳水化合物餐單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1980"/>
        <w:gridCol w:w="1980"/>
        <w:gridCol w:w="23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小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晚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煙三文魚及忌廉芝士奄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/2 </w:t>
            </w:r>
            <w:r>
              <w:rPr>
                <w:sz w:val="20"/>
              </w:rPr>
              <w:t>杯鮮士多啤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塊牛油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吞拿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雞沙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用雞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青瓜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蕃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紅蘿蔔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梨或</w:t>
            </w:r>
            <w:r>
              <w:rPr>
                <w:sz w:val="20"/>
              </w:rPr>
              <w:t>1/2</w:t>
            </w:r>
            <w:r>
              <w:rPr>
                <w:sz w:val="20"/>
              </w:rPr>
              <w:t>個蘋果連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安士果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梨或</w:t>
            </w:r>
            <w:r>
              <w:rPr>
                <w:sz w:val="20"/>
              </w:rPr>
              <w:t>1/2</w:t>
            </w:r>
            <w:r>
              <w:rPr>
                <w:sz w:val="20"/>
              </w:rPr>
              <w:t>個蘋果連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礦泉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可加檸檬</w:t>
            </w:r>
            <w:r>
              <w:rPr>
                <w:sz w:val="20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牛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塊蒸鮮露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  <w:r>
              <w:rPr>
                <w:sz w:val="20"/>
              </w:rPr>
              <w:t>杯蘿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  <w:r>
              <w:rPr>
                <w:sz w:val="20"/>
              </w:rPr>
              <w:t>個蕃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  <w:r>
              <w:rPr>
                <w:sz w:val="20"/>
              </w:rPr>
              <w:t>杯紅酒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塊芝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/2 </w:t>
            </w:r>
            <w:r>
              <w:rPr>
                <w:sz w:val="20"/>
              </w:rPr>
              <w:t>杯鮮士多啤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雙層芝士漢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不吃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新鮮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薄牛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杯耶菜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炸大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沙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杯耶菜花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煮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t>煎腸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t>牛油多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/2 </w:t>
            </w:r>
            <w:r>
              <w:rPr>
                <w:sz w:val="20"/>
              </w:rPr>
              <w:t>杯鮮士多啤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煎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+ 10</w:t>
            </w:r>
            <w:r>
              <w:rPr>
                <w:sz w:val="20"/>
              </w:rPr>
              <w:t>塊蒸鮮露芛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塊牛油</w:t>
            </w:r>
            <w:r>
              <w:rPr>
                <w:sz w:val="20"/>
              </w:rPr>
              <w:t>Pancake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</w:rPr>
              <w:t>煎煙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燒羊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t>燒矮瓜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磨菇乳酪洋蔥奄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t>煎煙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1.  </w:t>
      </w:r>
      <w:r>
        <w:rPr>
          <w:sz w:val="20"/>
        </w:rPr>
        <w:t>可多吃豆腐，用以代替白飯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可多吃豆類食物，例如大豆芽、芽菜、荷蘭豆、青豆等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要多吃肉</w:t>
      </w:r>
      <w:r>
        <w:rPr>
          <w:sz w:val="20"/>
        </w:rPr>
        <w:t>(</w:t>
      </w:r>
      <w:r>
        <w:rPr>
          <w:sz w:val="20"/>
        </w:rPr>
        <w:t>廋肉為佳</w:t>
      </w:r>
      <w:r>
        <w:rPr>
          <w:sz w:val="20"/>
        </w:rPr>
        <w:t>)</w:t>
      </w:r>
      <w:r>
        <w:rPr>
          <w:sz w:val="20"/>
        </w:rPr>
        <w:t>，否則不能飽肚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多吃水果，但注意水果中的糖份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早餐可吃一隻水煮雞蛋加一杯牛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0:23:00Z</dcterms:created>
  <dc:creator>Matthew Tang</dc:creator>
  <dc:description/>
  <dc:language>en-US</dc:language>
  <cp:lastModifiedBy>dorothyw</cp:lastModifiedBy>
  <cp:lastPrinted>2000-03-31T21:43:00Z</cp:lastPrinted>
  <dcterms:modified xsi:type="dcterms:W3CDTF">2001-11-27T12:13:00Z</dcterms:modified>
  <cp:revision>10</cp:revision>
  <dc:subject/>
  <dc:title>高蛋白質—低碳水化合物餐單</dc:title>
</cp:coreProperties>
</file>