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3366"/>
          <w:w w:val="150"/>
          <w:sz w:val="20"/>
        </w:rPr>
      </w:pPr>
      <w:r>
        <w:rPr>
          <w:rFonts w:cs="Comic Sans MS" w:ascii="Comic Sans MS" w:hAnsi="Comic Sans MS"/>
          <w:color w:val="003366"/>
          <w:w w:val="150"/>
          <w:sz w:val="20"/>
        </w:rPr>
        <w:t xml:space="preserve">Just for today </w:t>
      </w:r>
    </w:p>
    <w:p>
      <w:pPr>
        <w:pStyle w:val="Normal"/>
        <w:rPr>
          <w:rFonts w:ascii="Comic Sans MS" w:hAnsi="Comic Sans MS" w:cs="Comic Sans MS"/>
          <w:color w:val="003366"/>
          <w:w w:val="150"/>
          <w:sz w:val="20"/>
        </w:rPr>
      </w:pPr>
      <w:r>
        <w:rPr>
          <w:rFonts w:cs="Comic Sans MS" w:ascii="Comic Sans MS" w:hAnsi="Comic Sans MS"/>
          <w:color w:val="003366"/>
          <w:w w:val="150"/>
          <w:sz w:val="20"/>
        </w:rPr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If Tomorrow Never Comes!!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If I knew it would be the last time that I see you walk out the door,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I would give you a hug and kiss and call you back for one more.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If I knew it would be the last time I'd hear your voice lifted up in praise,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I would video tape each action and word, so I could play them back day after day.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If I knew it would be the last time, I could spare an extra minute or two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to stop and say "I love you," instead of assuming you would KNOW I do.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Tomorrow is not promised to anyone, young or old alike,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And today may be the last chance you get to hold your loved one tight..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So if you're waiting for tomorrow, why not do it today?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For if tomorrow never comes, you'll surely regret the day,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That you didn't take that extra time for a smile, a hug, or a kiss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and you were too busy to grant someone, what turned out to be their one last wish.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So hold your loved ones close today, whisper in their ear,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Tell them how much you love them and that you'll always hold them dear,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Take time to say "I'm sorry," "please forgive me," thank you" or "it's okay".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And if tomorrow never comes, you'll have no regrets about today.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Send this to all that you consider a friend.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Just to let them know how much you care about them.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You never know, you may not see them tomorrow.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Worry does not remove the sorrows of tomorrow.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It removes the strength of today."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01:48:00Z</dcterms:created>
  <dc:creator>xxx</dc:creator>
  <dc:description/>
  <dc:language>en-US</dc:language>
  <cp:lastModifiedBy>xxx</cp:lastModifiedBy>
  <dcterms:modified xsi:type="dcterms:W3CDTF">2001-11-27T11:52:00Z</dcterms:modified>
  <cp:revision>3</cp:revision>
  <dc:subject/>
  <dc:title>Subject: just for today ( A word of thought from a friend or a love one </dc:title>
</cp:coreProperties>
</file>