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7177"/>
      </w:tblGrid>
      <w:tr>
        <w:trPr/>
        <w:tc>
          <w:tcPr>
            <w:tcW w:w="1544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牽蝸牛散步</w:t>
            </w:r>
          </w:p>
        </w:tc>
        <w:tc>
          <w:tcPr>
            <w:tcW w:w="7177" w:type="dxa"/>
            <w:tcBorders>
              <w:bottom w:val="single" w:sz="8" w:space="0" w:color="808080"/>
            </w:tcBorders>
            <w:shd w:fill="93BE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上帝給我一個任務，叫我牽一隻蝸牛去散步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我不能走得太快，蝸牛已經盡力爬，每次總是挪那麼一點點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我催牠，我唬牠，我責備牠，蝸牛用抱歉的眼光看著我，彷彿說：「人家已經盡了全力！」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我拉牠，我扯牠，我甚至想踢牠，蝸牛受了傷，牠流著汗，喘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著氣，往前爬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真奇怪，為什麼上帝叫我牽一隻蝸牛去散步？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「上帝啊！為什麼？」天上一片安靜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「唉！也許上帝去抓蝸牛！」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好吧！鬆手吧！反正上帝不管了，我還管什麼？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任蝸牛往前爬，我在後面生悶氣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咦？我聞到花香，原來這邊有個花園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我感到微風吹來，原來夜裡的風這麼溫柔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慢著！我聽到鳥叫，我聽到蟲鳴，我看到滿天的星斗多亮麗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咦？以前怎麼沒有這些體會？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我忽然想起來，莫非是我弄錯了！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原來上帝叫蝸牛牽我去散步 </w:t>
      </w:r>
      <w:r>
        <w:rPr>
          <w:color w:val="000000"/>
          <w:sz w:val="24"/>
        </w:rPr>
        <w:t>(^_^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04:00Z</dcterms:created>
  <dc:creator>dorothy</dc:creator>
  <dc:description/>
  <dc:language>en-US</dc:language>
  <cp:lastModifiedBy>dorothy</cp:lastModifiedBy>
  <dcterms:modified xsi:type="dcterms:W3CDTF">2001-08-20T10:05:00Z</dcterms:modified>
  <cp:revision>1</cp:revision>
  <dc:subject/>
  <dc:title>牽蝸牛散步</dc:title>
</cp:coreProperties>
</file>