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歐的一座教堂裡，有一尊耶穌被釘十字的架的苦像，大小和一般人差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有求必應，因此專程前到這裡祈禱，膜拜的人特別多，幾乎可以用門庭若市來形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堂裡有位看門的人，看十字架上的耶穌，每天要應付這麼多人的要求，覺得於心不</w:t>
      </w:r>
    </w:p>
    <w:p>
      <w:pPr>
        <w:pStyle w:val="Normal"/>
        <w:rPr/>
      </w:pPr>
      <w:r>
        <w:rPr/>
        <w:t>忍，他希望能分擔耶穌的辛苦。有一天他祈禱時，向苦像上的耶穌表明了這份心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外地，他聽到一個聲音，說：「好啊！我下來為你看門，你上來釘在十字架上。</w:t>
      </w:r>
    </w:p>
    <w:p>
      <w:pPr>
        <w:pStyle w:val="Normal"/>
        <w:rPr/>
      </w:pPr>
      <w:r>
        <w:rPr/>
        <w:t>但是，不論你看到什麼、聽到什麼，都不可以說一句話。」這位先生覺得，這個要求</w:t>
      </w:r>
    </w:p>
    <w:p>
      <w:pPr>
        <w:pStyle w:val="Normal"/>
        <w:rPr/>
      </w:pPr>
      <w:r>
        <w:rPr/>
        <w:t>簡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耶穌下來，看門的先生上去，像耶穌被釘十字架般地伸張雙臂，本來苦像雕刻得就</w:t>
      </w:r>
    </w:p>
    <w:p>
      <w:pPr>
        <w:pStyle w:val="Normal"/>
        <w:rPr/>
      </w:pPr>
      <w:r>
        <w:rPr/>
        <w:t>和真人差不多，所以來膜拜的群眾不疑有他，而這位先生也依照先前的約定，靜默不語</w:t>
      </w:r>
    </w:p>
    <w:p>
      <w:pPr>
        <w:pStyle w:val="Normal"/>
        <w:rPr/>
      </w:pPr>
      <w:r>
        <w:rPr/>
        <w:t>聆聽信友心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往的人潮絡繹不絕，他們的祈求，有合理的，有不合理的，千奇百怪不一而足。</w:t>
      </w:r>
    </w:p>
    <w:p>
      <w:pPr>
        <w:pStyle w:val="Normal"/>
        <w:rPr/>
      </w:pPr>
      <w:r>
        <w:rPr/>
        <w:t>但無論如何，他都強忍下來而沒有說話，因為他必須信守先前的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來了一位富商，當富商祈禱完後，竟然忘記手邊的錢便離去。他看在眼裡，</w:t>
      </w:r>
    </w:p>
    <w:p>
      <w:pPr>
        <w:pStyle w:val="Normal"/>
        <w:rPr/>
      </w:pPr>
      <w:r>
        <w:rPr/>
        <w:t>想叫這位富商回來，但是，他憋著不能說。接著，來了一位三餐不繼的窮人，</w:t>
      </w:r>
    </w:p>
    <w:p>
      <w:pPr>
        <w:pStyle w:val="Normal"/>
        <w:rPr/>
      </w:pPr>
      <w:r>
        <w:rPr/>
        <w:t>他祈禱耶穌能幫助它渡過生活的難關。當要離去時，發現先前那位富商留下的袋</w:t>
      </w:r>
    </w:p>
    <w:p>
      <w:pPr>
        <w:pStyle w:val="Normal"/>
        <w:rPr/>
      </w:pPr>
      <w:r>
        <w:rPr/>
        <w:t>子，打開，裏面全是錢。窮人高興得不得了，耶穌真好，有求必應，萬分感謝離去。</w:t>
      </w:r>
    </w:p>
    <w:p>
      <w:pPr>
        <w:pStyle w:val="Normal"/>
        <w:rPr/>
      </w:pPr>
      <w:r>
        <w:rPr/>
        <w:t>十字假上偽裝的耶穌看在眼裏，想告訴他，這不是你的。但是，約定在先，他仍然</w:t>
      </w:r>
    </w:p>
    <w:p>
      <w:pPr>
        <w:pStyle w:val="Normal"/>
        <w:rPr/>
      </w:pPr>
      <w:r>
        <w:rPr/>
        <w:t>憋著不能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有一位要出海遠行的年輕人來到，他是來祈求耶穌降福他平安。正當要離去</w:t>
      </w:r>
    </w:p>
    <w:p>
      <w:pPr>
        <w:pStyle w:val="Normal"/>
        <w:rPr/>
      </w:pPr>
      <w:r>
        <w:rPr/>
        <w:t>時，富商衝進來，抓住年輕人的衣襟，要年輕人還錢，年輕人不明究理，兩人吵了</w:t>
      </w:r>
    </w:p>
    <w:p>
      <w:pPr>
        <w:pStyle w:val="Normal"/>
        <w:rPr/>
      </w:pPr>
      <w:r>
        <w:rPr/>
        <w:t>起來。這個時候，十字架上偽裝的耶穌終於忍不住，遂開口說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然事情清楚了，富商便去找冒牌耶穌所形容的窮人，而年輕人則匆匆離去，生怕搭不</w:t>
      </w:r>
    </w:p>
    <w:p>
      <w:pPr>
        <w:pStyle w:val="Normal"/>
        <w:rPr/>
      </w:pPr>
      <w:r>
        <w:rPr/>
        <w:t>上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偽裝成看門的耶穌出現，指著十字架上說：「你下來吧！那個位置你沒有資格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門人說：「我把真相說出來，主持公道，難道不對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說：「你懂得什麼？那位富商並不缺錢，他那袋錢不過用來嫖妓，可是對那位窮</w:t>
      </w:r>
    </w:p>
    <w:p>
      <w:pPr>
        <w:pStyle w:val="Normal"/>
        <w:rPr/>
      </w:pPr>
      <w:r>
        <w:rPr/>
        <w:t>人，卻是可以挽回一家大小生計；最可憐的是那位年輕人，如果富商一直纏下去，延</w:t>
      </w:r>
    </w:p>
    <w:p>
      <w:pPr>
        <w:pStyle w:val="Normal"/>
        <w:rPr/>
      </w:pPr>
      <w:r>
        <w:rPr/>
        <w:t>誤了他出海的時間，他還能保住一條命，而現在，他所搭乘的船正沉入海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一個聽起來像笑話的故事，卻透露出凡是冥冥中自有安排。在現實生活中，我們</w:t>
      </w:r>
    </w:p>
    <w:p>
      <w:pPr>
        <w:pStyle w:val="Normal"/>
        <w:rPr/>
      </w:pPr>
      <w:r>
        <w:rPr/>
        <w:t>常自認為怎麼樣才是最好的，但在上帝可能有更好的計劃。如果我們了解這一點，就會</w:t>
      </w:r>
    </w:p>
    <w:p>
      <w:pPr>
        <w:pStyle w:val="Normal"/>
        <w:rPr/>
      </w:pPr>
      <w:r>
        <w:rPr/>
        <w:t>相信，目前我們所擁有的，不論順境、逆境，都是上帝對我們最好的安排。若能如</w:t>
      </w:r>
    </w:p>
    <w:p>
      <w:pPr>
        <w:pStyle w:val="Normal"/>
        <w:rPr/>
      </w:pPr>
      <w:r>
        <w:rPr/>
        <w:t>此，我們才能在順境中感恩，在逆境中依舊心存喜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5:55:00Z</dcterms:created>
  <dc:creator>xxx</dc:creator>
  <dc:description/>
  <dc:language>en-US</dc:language>
  <cp:lastModifiedBy>xxx</cp:lastModifiedBy>
  <dcterms:modified xsi:type="dcterms:W3CDTF">2000-06-20T05:56:00Z</dcterms:modified>
  <cp:revision>1</cp:revision>
  <dc:subject/>
  <dc:title>北歐的一座教堂裡，有一尊耶穌被釘十字的架的苦像，大小和一般人差不多</dc:title>
</cp:coreProperties>
</file>