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w w:val="150"/>
        </w:rPr>
        <w:t>誰是殘障</w:t>
      </w:r>
      <w:r>
        <w:rPr>
          <w:w w:val="150"/>
        </w:rPr>
        <w:t xml:space="preserve">? </w:t>
      </w:r>
    </w:p>
    <w:p>
      <w:pPr>
        <w:pStyle w:val="Normal"/>
        <w:rPr/>
      </w:pPr>
      <w:r>
        <w:rPr/>
        <w:t>一九七一年八月的暗夜，那晚要回家時正下著雨，我開到一條少有人走的路時，狂風驟雨擊打我的車子，突然手上的方向盤猛然一震，車子失控突然偏向右邊，同時我聽到可怕的爆炸聲，我奮力把車停在雨滑的路肩，想到整個情況便愕然不知所措，我不可能獨立換下爆胎，完全不可能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為我的運動神經受到感染，病情逐漸惡化，起先是感染到右手右腳，然後是另一邊，雖然生病，但是車上裝了特別器具的輔助，我還是一樣開車上下班，後來我想到也許路過的車子會停下來，但我隨後就打消了這種想法，為什麼它們要停下來？我知道連我自己都不會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後我記起路邊不遠處有棟房子，於是我發動車子，緩緩砰然前進，開進泥土地，幸運地房子的燈光正歡迎我，我開進車道，按了喇叭，有個小女孩開了門，站在那裡看著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搖下車窗，大聲說車胎爆了，需要有人替我更換，因為我跛腳，無法自己更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進入屋內，一會兒出來時裹著雨衣，戴雨帽，後面跟著一個男人，愉快地跟我打招呼，我舒適而乾爽地坐在車內，覺得在暴風雨中奮鬥的，男人和小女孩很可憐，沒關係我會付錢給她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雨勢稍減，我搖下車窗看換胎過程，他們似乎動作很慢，我開始有點不耐煩，我聽到車的後邊傳來金屬的清脆碰撞聲和女孩的聲音：爺爺，這是千斤頂手把，老人低聲含糊地回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車子慢慢被頂了上來，接下來是一連串的聲響，搖動及車後低聲的對話，最後終於完工了千斤頂移開時，我感到車子撞到地面，接著行李箱門關閉的聲音，他們就站在車窗口，老人有點嶇僂，寬大雨衣下的他看起來很虛弱，小女孩大概八歲或十歲，他往上看我時，快樂的臉龐帶著微笑，他說：這樣的天氣車子出毛病很糟糕，不過都修理好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說：謝謝！那我開付你多少錢呢？他搖搖頭說：不用，蒂喜雅告訴我你的腳不方便，我很樂意幫忙，我知道如果是你，你也會幫我忙的，不用收費，朋友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拿出一張五元紙鈔，不！不！付帳是應該的，他沒有意思要拿錢，小女孩靠近車窗，低聲的對我說：爺爺看不見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下來幾秒鐘，我只感到羞愧和震驚，我從未有過那種強烈的感覺，一個盲人和小孩！在黑暗中用濕冷的手指去摸索螺栓和工具，而他的盲眼所帶來的黑暗恐怕至死才能終止，他們在風雨中為我更換輪胎，而我卻坐在暖活舒適的車中，誰是殘障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們道晚安離開之後，我不記得自己坐在那裡多久，但時間長到足以讓我好好的探索自己的內心深處，找出所有恐懼不安的癥結，我了解到以前的自己，心中只充滿了自憐自私，對別人的需要很冷漠，不體諒別人，我坐在那兒禱告，謙卑的祈求力量，祈求更能瞭解，更透徹洞悉自己的缺點，也祈求信心，祈求聖靈的幫助，以克服這些缺點，我祈求上帝降福給這位盲者和他的孫女，最後我把車子開走，心裡仍然顫抖，精神上卻很謙卑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0:16:00Z</dcterms:created>
  <dc:creator>xxx</dc:creator>
  <dc:description/>
  <dc:language>en-US</dc:language>
  <cp:lastModifiedBy>xxx</cp:lastModifiedBy>
  <dcterms:modified xsi:type="dcterms:W3CDTF">2001-05-29T10:57:00Z</dcterms:modified>
  <cp:revision>2</cp:revision>
  <dc:subject/>
  <dc:title>誰是殘障</dc:title>
</cp:coreProperties>
</file>