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寬大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這是一個甫自越戰歸來的士兵的故事。他從舊金山打電話給他的父母，告訴他說：「爸媽，我回來了，可是我有個不情之請。我想帶一個朋友同我一起回家。」當然好啊！</w:t>
      </w:r>
      <w:r>
        <w:rPr>
          <w:color w:val="003366"/>
          <w:sz w:val="20"/>
        </w:rPr>
        <w:t>?</w:t>
      </w:r>
      <w:r>
        <w:rPr>
          <w:color w:val="003366"/>
          <w:sz w:val="20"/>
        </w:rPr>
        <w:t>他們回答「我們會很高興見到他的。」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不過兒子又繼續下去「可是有件事我想先告訴你們，他在越戰裡受了重傷，失去一條胳臂和一隻腳。他現在走投無路，我想請他回來和我們一起生活。」「兒子，我很遺撼，不過或許我們可以幫他找個安身之處。」「不要，爸媽，我要他和我們住在一起！」父親又接著說「兒子，你不知道自己在說些什麼。像他這樣殘障的人會對我們的生活造成很大的負擔。我們還有自己的生活要過，不能就讓他這樣破壞了。我建議你先回家然後忘了他，他會找到自己的一片天空的。」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就在此時兒子掛上了電話，他的父母再也沒有他的消息了。幾天後，這對父母接到了來自舊金山警局的電話，告訴他們親愛的兒子已經墜樓身亡了。警方相信這只是單純的自殺案件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於是他們傷心欲絕地飛往舊金山，並在警方帶領之下到停屍間去辨認兒子的遺體。那的確是他們的兒子沒錯，但驚訝的是兒子居然只有一條胳臂和一條腿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故事中的父母就和我們大多數人一樣。要去喜愛面貌姣好或談吐風趣的人很容易，但是要喜歡那些造成我們不便和不快的人卻太難了。我們總是寧願和那些不如我們健康，美麗或聰明的人保持距離。然而感謝上帝，有些人卻不會對我們如此殘酷，他們會無怨無悔地愛我們，不論我們多麼糟總是願意接納我們。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今晚在你入睡之前，向上帝禱告請祂賜給你力量去接納他人，不論他們是怎麼樣的人</w:t>
      </w:r>
      <w:r>
        <w:rPr>
          <w:color w:val="000080"/>
          <w:sz w:val="20"/>
        </w:rPr>
        <w:t>?</w:t>
      </w:r>
      <w:r>
        <w:rPr>
          <w:color w:val="000080"/>
          <w:sz w:val="20"/>
        </w:rPr>
        <w:t>請祂幫助我們了解那些不同於我們的人。每個人的心裡都藏著一種神奇的東西稱為「友情」，你不知道它究竟是如此發生何時發生，但你卻知道它總會帶給我們特殊的禮物。你也會了解友情是上帝給我們最珍貴的贈與！朋友就像是稀奇的寶物。他們帶來歡笑，激勵我們成功。他與我們分享每一句讚美。他們的心房永遠為我們而敞開。就告訴你的朋友你有多在乎他們。把這篇文章轉寄給所有你認為是朋友的人。如果這篇文章又回來了，你將知道你擁有了一輩子的朋友。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結論：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朋友，您一路看下來之後；一定有很深的感觸吧。那麼，在對別人有所決定與判斷之前，首先，請想想這是否是一個「誤會」，然後，請考慮您是否一定要釘下這個「釘子」，如果可以的話，請「且慢下手」。因為，當您對別人「寬大」之時，即是對您自己寬大。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55:00Z</dcterms:created>
  <dc:creator>dorothyw</dc:creator>
  <dc:description/>
  <dc:language>en-US</dc:language>
  <cp:lastModifiedBy>dorothyw</cp:lastModifiedBy>
  <dcterms:modified xsi:type="dcterms:W3CDTF">2001-11-27T12:03:00Z</dcterms:modified>
  <cp:revision>2</cp:revision>
  <dc:subject/>
  <dc:title>4</dc:title>
</cp:coreProperties>
</file>