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誤會</w:t>
      </w:r>
    </w:p>
    <w:p>
      <w:pPr>
        <w:pStyle w:val="Normal"/>
        <w:rPr>
          <w:b/>
          <w:b/>
          <w:bCs/>
          <w:color w:val="003366"/>
          <w:sz w:val="20"/>
        </w:rPr>
      </w:pPr>
      <w:r>
        <w:rPr>
          <w:b/>
          <w:bCs/>
          <w:color w:val="003366"/>
          <w:sz w:val="20"/>
        </w:rPr>
      </w:r>
    </w:p>
    <w:p>
      <w:pPr>
        <w:pStyle w:val="TextBody"/>
        <w:rPr/>
      </w:pPr>
      <w:r>
        <w:rPr/>
        <w:t>早年在美國阿拉斯加地方，有一對年輕人結婚，婚後生育，他的太太因難產而死，遺下一孩子。他忙於生活，又忙於看家，因沒有人幫忙看孩子，就訓練一隻狗，那狗聰明聽話，能照顧小孩，咬著奶瓶餵奶給孩子喝，撫養孩子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有一天，主人出門去了，叫牠照顧孩子。到了別的鄉村，因遇大雪，當日不能回來。第二天才趕回家，狗立即聞聲出來迎接主人。他把房門打開一看，到處是血，抬頭一望，床上也是血，孩子不見了，狗在身邊，滿口也是血，主人發現這種情形，以為狗性發作，把孩子吃掉，大怒之下，拿起刀來向著狗頭一劈，把狗殺死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之後，忽然聽到孩子的聲音，又見他從床下爬了出來，於是抱起孩子；雖然身上有血，但並未受傷。他很奇怪，不知究竟是怎麼一回事，再看看狗身，腿上的肉沒有了，旁邊有一隻狼，口裡還咬著狗的肉；狗救了小主人，卻被主人誤殺了，這真是天下最令人驚奇的誤會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誤會的事，是人往往在不瞭解、無理智、無耐心、缺少思考、未能多方體諒對方，反省自己，感情極為衝動的情況之下所發生。誤會一開始，即一直只想到對方的千錯萬錯；因此，會使誤會越陷越深，弄到不可收拾的地步，人對無知的動物小狗發生誤，尚且會有如此可怕嚴重的後果，這樣人與人之間的誤會，則其後果更是難以想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55:00Z</dcterms:created>
  <dc:creator>dorothyw</dc:creator>
  <dc:description/>
  <dc:language>en-US</dc:language>
  <cp:lastModifiedBy>dorothyw</cp:lastModifiedBy>
  <dcterms:modified xsi:type="dcterms:W3CDTF">2001-11-27T12:07:00Z</dcterms:modified>
  <cp:revision>2</cp:revision>
  <dc:subject/>
  <dc:title>誤會</dc:title>
</cp:coreProperties>
</file>