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釘子</w:t>
      </w:r>
      <w:r>
        <w:rPr>
          <w:rFonts w:eastAsia="Times New Roman"/>
          <w:b/>
          <w:bCs/>
          <w:color w:val="003366"/>
        </w:rPr>
        <w:t xml:space="preserve"> </w:t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  <w:t>有一個男孩有著很壞的脾氣，於是他的父親就給了他一袋釘子；並且告訴他，每當他發脾氣的時候就釘一根釘子在後院的圍籬上。</w:t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  <w:t>第一天，這個男孩釘下了</w:t>
      </w:r>
      <w:r>
        <w:rPr>
          <w:color w:val="003366"/>
          <w:sz w:val="20"/>
        </w:rPr>
        <w:t>37</w:t>
      </w:r>
      <w:r>
        <w:rPr>
          <w:color w:val="003366"/>
          <w:sz w:val="20"/>
        </w:rPr>
        <w:t>根釘子。慢慢地每天釘下的數量減少了。他發現控制自己的脾氣要比釘下那些釘子來得容易些。終於有一天這個男孩再也不會失去耐性亂發脾氣，他告訴他的父親這事，父親告訴他，現在開始每當他能控制自己的脾氣的時候，就拔出一根釘子。</w:t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  <w:t>一天天地過去了，最後男孩告訴他的父親，他終於把所有釘子都拔出來了。</w:t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  <w:t>父親握著他的手來到後院說：「你做得很好，我的好孩子，但是看看那些圍籬上的洞。這些圍籬將永遠不能回復成從前的樣子。你生氣的時候說的話將像這些釘子一樣留下疤痕。如果你拿刀子捅別人一刀，不管你說了多少次對不起，那個傷口將永遠存在。」話語的傷痛就像真實的傷痛一樣令人無法承受。</w:t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  <w:t>註：人與人之間常常因為一些彼此無法釋懷的堅持，而造成永遠的傷害。如果我們都能從自己做起，開始寬容地看待他人，相信你</w:t>
      </w:r>
      <w:r>
        <w:rPr>
          <w:color w:val="003366"/>
          <w:sz w:val="20"/>
        </w:rPr>
        <w:t>(</w:t>
      </w:r>
      <w:r>
        <w:rPr>
          <w:color w:val="003366"/>
          <w:sz w:val="20"/>
        </w:rPr>
        <w:t>妳</w:t>
      </w:r>
      <w:r>
        <w:rPr>
          <w:color w:val="003366"/>
          <w:sz w:val="20"/>
        </w:rPr>
        <w:t>)</w:t>
      </w:r>
      <w:r>
        <w:rPr>
          <w:color w:val="003366"/>
          <w:sz w:val="20"/>
        </w:rPr>
        <w:t>一定能收到許多意想不到的結果</w:t>
      </w:r>
      <w:r>
        <w:rPr>
          <w:color w:val="003366"/>
          <w:sz w:val="20"/>
        </w:rPr>
        <w:t>...</w:t>
      </w:r>
      <w:r>
        <w:rPr>
          <w:color w:val="003366"/>
          <w:sz w:val="20"/>
        </w:rPr>
        <w:t>別人開啟一扇窗，也就是讓自己看到更完整的天空</w:t>
      </w:r>
      <w:r>
        <w:rPr>
          <w:color w:val="003366"/>
          <w:sz w:val="20"/>
        </w:rPr>
        <w:t>....</w:t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1:55:00Z</dcterms:created>
  <dc:creator>dorothyw</dc:creator>
  <dc:description/>
  <dc:language>en-US</dc:language>
  <cp:lastModifiedBy>dorothyw</cp:lastModifiedBy>
  <dcterms:modified xsi:type="dcterms:W3CDTF">2001-11-27T12:06:00Z</dcterms:modified>
  <cp:revision>2</cp:revision>
  <dc:subject/>
  <dc:title>釘子 :</dc:title>
</cp:coreProperties>
</file>