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text1"/>
          <w:rFonts w:ascii="細明體;MingLiU" w:hAnsi="細明體;MingLiU" w:cs="細明體;MingLiU" w:eastAsia="細明體;MingLiU"/>
          <w:color w:val="339966"/>
          <w:sz w:val="18"/>
        </w:rPr>
        <w:t xml:space="preserve">《 一 碗 湯 </w:t>
      </w:r>
      <w:r>
        <w:rPr>
          <w:rFonts w:ascii="細明體;MingLiU" w:hAnsi="細明體;MingLiU" w:cs="細明體;MingLiU" w:eastAsia="細明體;MingLiU"/>
          <w:color w:val="339966"/>
          <w:sz w:val="18"/>
        </w:rPr>
        <w:drawing>
          <wp:inline distT="0" distB="0" distL="0" distR="0">
            <wp:extent cx="152400" cy="152400"/>
            <wp:effectExtent l="0" t="0" r="0" b="0"/>
            <wp:docPr id="1" name="FC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F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339966"/>
          <w:sz w:val="18"/>
        </w:rPr>
        <w:t>》 在 此 轉 載 後 ， 我 的 電 子 郵 件 突 然 間 大 量 增 加 。</w:t>
      </w:r>
      <w:r>
        <w:rPr>
          <w:rFonts w:eastAsia="細明體;MingLiU" w:cs="細明體;MingLiU" w:ascii="細明體;MingLiU" w:hAnsi="細明體;MingLiU"/>
          <w:color w:val="339966"/>
          <w:sz w:val="18"/>
        </w:rPr>
        <w:br/>
      </w:r>
      <w:r>
        <w:rPr>
          <w:rStyle w:val="Arttext1"/>
          <w:rFonts w:ascii="細明體;MingLiU" w:hAnsi="細明體;MingLiU" w:cs="細明體;MingLiU" w:eastAsia="細明體;MingLiU"/>
          <w:color w:val="339966"/>
          <w:sz w:val="18"/>
        </w:rPr>
        <w:t>除 了 部 分 仍 然 是 索 取 故 事 原 文 外 ， 好 多 讀 者 寄 來 其 他 感 人 故 事 ， 要 求 在 此 欄 刊 登 ， 與 《 蘋 果 》 讀 者 分 享 。</w:t>
      </w:r>
      <w:r>
        <w:rPr>
          <w:rFonts w:eastAsia="細明體;MingLiU" w:cs="細明體;MingLiU" w:ascii="細明體;MingLiU" w:hAnsi="細明體;MingLiU"/>
          <w:color w:val="339966"/>
          <w:sz w:val="18"/>
        </w:rPr>
        <w:br/>
      </w:r>
      <w:r>
        <w:rPr>
          <w:rStyle w:val="Arttext1"/>
          <w:rFonts w:ascii="細明體;MingLiU" w:hAnsi="細明體;MingLiU" w:cs="細明體;MingLiU" w:eastAsia="細明體;MingLiU"/>
          <w:color w:val="339966"/>
          <w:sz w:val="18"/>
        </w:rPr>
        <w:t>好 。 再 來 一 個 。 今 次 送 給 所 有 為 人 子 女 者 及 天 下 偉 大 的 父 母 親 。</w:t>
      </w:r>
      <w:r>
        <w:rPr>
          <w:rFonts w:eastAsia="細明體;MingLiU" w:cs="細明體;MingLiU" w:ascii="細明體;MingLiU" w:hAnsi="細明體;MingLiU"/>
          <w:color w:val="339966"/>
          <w:sz w:val="18"/>
        </w:rPr>
        <w:br/>
      </w:r>
      <w:r>
        <w:rPr>
          <w:rStyle w:val="Arttext1"/>
          <w:rFonts w:ascii="細明體;MingLiU" w:hAnsi="細明體;MingLiU" w:cs="細明體;MingLiU" w:eastAsia="細明體;MingLiU"/>
          <w:color w:val="339966"/>
          <w:sz w:val="18"/>
        </w:rPr>
        <w:t xml:space="preserve">食 住 上 ， 故 事 就 叫 《 一 碗 湯 </w:t>
      </w:r>
      <w:r>
        <w:rPr>
          <w:rFonts w:ascii="細明體;MingLiU" w:hAnsi="細明體;MingLiU" w:cs="細明體;MingLiU" w:eastAsia="細明體;MingLiU"/>
          <w:color w:val="339966"/>
          <w:sz w:val="18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339966"/>
          <w:sz w:val="18"/>
        </w:rPr>
        <w:t>》 外 一 章 吧 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3366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那 晚 ， 十 七 歲 的 阿 芬 小 事 與 媽 媽 吵 架 後 ， 連 銀 包 也 沒 帶 ， 就 隻 身 走 了 出 街 ， 心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3" name="FA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>發 誓 永 遠 也 不 回 家 ， 不 想 再 見 到 煩 厭 嘮 囌 的 媽 媽 。</w:t>
      </w:r>
      <w:r>
        <w:rPr>
          <w:rFonts w:eastAsia="細明體;MingLiU" w:cs="細明體;MingLiU" w:ascii="細明體;MingLiU" w:hAnsi="細明體;MingLiU"/>
          <w:color w:val="003366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走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4" name="FB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BF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走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， 經 過 一 個 湯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>檔 ， 香 噴 噴 ， 好 想 吃 ！ 可 是 沒 有 錢 ！</w:t>
      </w:r>
      <w:r>
        <w:rPr>
          <w:rFonts w:eastAsia="細明體;MingLiU" w:cs="細明體;MingLiU" w:ascii="細明體;MingLiU" w:hAnsi="細明體;MingLiU"/>
          <w:color w:val="003366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在 湯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檔 前 面 來 回 走 了 幾 次 。 善 心 的 老 闆 發 現 了 阿 芬 ， 就 問 ： 「 小 姐 ， 請 問 你 是 不 是 要 吃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>？ 」</w:t>
      </w:r>
      <w:r>
        <w:rPr>
          <w:rFonts w:eastAsia="細明體;MingLiU" w:cs="細明體;MingLiU" w:ascii="細明體;MingLiU" w:hAnsi="細明體;MingLiU"/>
          <w:color w:val="003366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「 可 是 … … 可 是 我 沒 有 錢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9" name="FA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>！ 」 阿 芬 不 好 意 思 的 說 。</w:t>
      </w:r>
      <w:r>
        <w:rPr>
          <w:rFonts w:eastAsia="細明體;MingLiU" w:cs="細明體;MingLiU" w:ascii="細明體;MingLiU" w:hAnsi="細明體;MingLiU"/>
          <w:color w:val="003366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「 無 關 係 啦 ！ 我 可 以 請 你 吃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！ 」 老 闆 熱 心 地 說 ： 「 來 ， 我 做 一 碗 湯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>給 你 吃 ！ 」</w:t>
      </w:r>
      <w:r>
        <w:rPr>
          <w:rFonts w:eastAsia="細明體;MingLiU" w:cs="細明體;MingLiU" w:ascii="細明體;MingLiU" w:hAnsi="細明體;MingLiU"/>
          <w:color w:val="003366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不 久 ， 老 闆 端 來 湯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>。</w:t>
      </w:r>
      <w:r>
        <w:rPr>
          <w:rFonts w:eastAsia="細明體;MingLiU" w:cs="細明體;MingLiU" w:ascii="細明體;MingLiU" w:hAnsi="細明體;MingLiU"/>
          <w:color w:val="003366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阿 芬 吃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吃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>， 竟 然 哭 了 起 來 。</w:t>
      </w:r>
      <w:r>
        <w:rPr>
          <w:rFonts w:eastAsia="細明體;MingLiU" w:cs="細明體;MingLiU" w:ascii="細明體;MingLiU" w:hAnsi="細明體;MingLiU"/>
          <w:color w:val="003366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>「 小 姐 ， 你 怎 麼 啦 ！ 」 老 闆 問 。</w:t>
      </w:r>
      <w:r>
        <w:rPr>
          <w:rFonts w:eastAsia="細明體;MingLiU" w:cs="細明體;MingLiU" w:ascii="細明體;MingLiU" w:hAnsi="細明體;MingLiU"/>
          <w:color w:val="003366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「 沒 有 甚 麼 ， 我 只 是 太 感 動 了 。 」 阿 芬 擦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淚 水 對 老 闆 說 ： 「 你 是 陌 生 人 ， 我 們 又 不 認 識 ， 你 只 不 過 在 路 上 看 到 我 ， 就 對 我 那 麼 好 ， 願 意 免 費 煮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>給 我 吃 ！ 可 是 … … 可 是 我 自 己 媽 媽 ， 我 跟 她 吵 架 ， 她 竟 然 把 我 趕 出 來 … … ， 你 是 陌 生 人 都 能 對 我 那 麼 好 ， 而 我 自 己 媽 媽 ， 竟 然 對 我 那 麼 差 ， 我 恨 死 她 了 … … 。 」</w:t>
      </w:r>
      <w:r>
        <w:rPr>
          <w:rFonts w:eastAsia="細明體;MingLiU" w:cs="細明體;MingLiU" w:ascii="細明體;MingLiU" w:hAnsi="細明體;MingLiU"/>
          <w:color w:val="003366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老 闆 聽 了 ， 笑 笑 口 的 說 ： 「 小 姐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！ 你 怎 麼 會 這 樣 想 呢 ！ 你 想 想 看 ， 我 只 不 過 煮 一 碗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給 你 吃 ， 你 就 這 麼 感 激 我 ， 那 你 媽 媽 煮 了 十 幾 年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和 飯 給 你 吃 ， 你 怎 麼 就 不 感 激 她 呢 ？ 你 怎 麼 還 要 跟 她 吵 架 呢 ？ 十 幾 年 ， 恐 怕 她 已 煮 過 差 不 多 一 萬 碗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3035" cy="1530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>與 飯 給 你 吧 ？ 」</w:t>
      </w:r>
      <w:r>
        <w:rPr>
          <w:rFonts w:eastAsia="細明體;MingLiU" w:cs="細明體;MingLiU" w:ascii="細明體;MingLiU" w:hAnsi="細明體;MingLiU"/>
          <w:color w:val="003366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阿 芬 聽 了 ， 先 是 呆 了 一 呆 ， 接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哭 得 更 厲 害 ， 心 想 ： 「 是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！ 陌 生 人 一 碗 湯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， 我 也 那 麼 感 激 ， 而 我 媽 媽 一 個 人 辛 勞 養 育 我 ， 也 煮 了 十 七 年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>和 飯 給 我 吃 ， 我 怎 麼 沒 有 感 激 她 呢 ？ 而 且 ， 還 要 為 了 小 小 的 事 ， 跟 她 吵 架 呢 ？ 」</w:t>
      </w:r>
      <w:r>
        <w:rPr>
          <w:rFonts w:eastAsia="細明體;MingLiU" w:cs="細明體;MingLiU" w:ascii="細明體;MingLiU" w:hAnsi="細明體;MingLiU"/>
          <w:color w:val="003366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謝 過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>檔 老 闆 ， 阿 芬 飛 快 向 家 的 方 向 跑 。</w:t>
      </w:r>
      <w:r>
        <w:rPr>
          <w:rFonts w:eastAsia="細明體;MingLiU" w:cs="細明體;MingLiU" w:ascii="細明體;MingLiU" w:hAnsi="細明體;MingLiU"/>
          <w:color w:val="003366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跑 到 離 家 不 遠 的 街 口 ， 阿 芬 已 見 到 疲 憊 、 焦 急 的 母 親 ， 正 在 四 處 張 望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>。</w:t>
      </w:r>
      <w:r>
        <w:rPr>
          <w:rFonts w:eastAsia="細明體;MingLiU" w:cs="細明體;MingLiU" w:ascii="細明體;MingLiU" w:hAnsi="細明體;MingLiU"/>
          <w:color w:val="003366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 xml:space="preserve">媽 媽 一 見 到 阿 芬 便 迎 上 來 說 ： 「 阿 芬 ， 趕 快 回 家 ， 我 今 日 煮 了 一 碗 你 最 鍾 意 的 湯 </w:t>
      </w:r>
      <w:r>
        <w:rPr>
          <w:rFonts w:ascii="細明體;MingLiU" w:hAnsi="細明體;MingLiU" w:cs="細明體;MingLiU" w:eastAsia="細明體;MingLiU"/>
          <w:color w:val="003366"/>
          <w:sz w:val="20"/>
        </w:rPr>
        <w:drawing>
          <wp:inline distT="0" distB="0" distL="0" distR="0">
            <wp:extent cx="152400" cy="1524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>給 你 吃 。 」</w:t>
      </w:r>
      <w:r>
        <w:rPr>
          <w:rFonts w:eastAsia="細明體;MingLiU" w:cs="細明體;MingLiU" w:ascii="細明體;MingLiU" w:hAnsi="細明體;MingLiU"/>
          <w:color w:val="003366"/>
          <w:sz w:val="20"/>
        </w:rPr>
        <w:br/>
      </w:r>
      <w:r>
        <w:rPr>
          <w:rStyle w:val="Arttext1"/>
          <w:rFonts w:ascii="細明體;MingLiU" w:hAnsi="細明體;MingLiU" w:cs="細明體;MingLiU" w:eastAsia="細明體;MingLiU"/>
          <w:color w:val="003366"/>
          <w:sz w:val="20"/>
        </w:rPr>
        <w:t>有 時 候 ， 我 們 會 對 別 人 給 予 的 小 恩 小 惠 而 感 激 不 盡 ， 卻 對 父 母 、 親 人 的 一 輩 子 恩 情 視 而 不 見 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rttext1">
    <w:name w:val="arttext1"/>
    <w:basedOn w:val="Style14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1:24:00Z</dcterms:created>
  <dc:creator>dorothy</dc:creator>
  <dc:description/>
  <dc:language>en-US</dc:language>
  <cp:lastModifiedBy>dorothyw</cp:lastModifiedBy>
  <dcterms:modified xsi:type="dcterms:W3CDTF">2001-11-27T12:25:00Z</dcterms:modified>
  <cp:revision>2</cp:revision>
  <dc:subject/>
  <dc:title>《 一 碗 湯  》 在 此 轉 載 後 ， 我 的 電 子 郵 件 突 然 間 大 量 增 加 </dc:title>
</cp:coreProperties>
</file>