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FF"/>
        </w:rPr>
      </w:pPr>
      <w:r>
        <w:rPr>
          <w:rFonts w:ascii="華康少女文字W3;Arial Unicode MS" w:hAnsi="華康少女文字W3;Arial Unicode MS" w:eastAsia="華康少女文字W3;Arial Unicode MS"/>
          <w:color w:val="0000FF"/>
        </w:rPr>
        <w:t>【熱茶】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那杯茶閒置太久，已經冷了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冷茶沒了香味，卻多了一股鐵鏽般的澀味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你是不愛喝的，因為喝下去沒有樂趣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同樣的，當一顆心被閒置太久，也會逐漸變得冰冷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冰泠的心很難再加溫，就算千方百計送進微波爐去調整溫度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這顆冷過復熱的心，也不再是從前那一顆了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一段已經冷卻的關係可以挽回嗎？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不，沒有什麼能挽回的，你只能重新開始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即使是面對同一個人，也是用一種新的態度去建立新的關係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過去心已不可得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</w:rPr>
        <w:t>就像倒掉那杯冷茶，再泡一杯熱的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eastAsia="華康少女文字W3;Arial Unicode MS" w:ascii="華康少女文字W3;Arial Unicode MS" w:hAnsi="華康少女文字W3;Arial Unicode MS"/>
          <w:color w:val="000000"/>
        </w:rPr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FF"/>
        </w:rPr>
      </w:pPr>
      <w:r>
        <w:rPr>
          <w:rFonts w:ascii="華康少女文字W3;Arial Unicode MS" w:hAnsi="華康少女文字W3;Arial Unicode MS" w:eastAsia="華康少女文字W3;Arial Unicode MS"/>
          <w:color w:val="0000FF"/>
        </w:rPr>
        <w:t>【煮麵條】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你喜歡吃麵條嗎？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你知道怎樣才能煮出香Ｑ柔韌的涼麵麵條？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有一個小小的秘訣：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當麵條在滾水裡煮開之後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迅速地把麵條撈起，放入冷水中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這樣就能使麵條的彈性緊致了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很像是麵條的三溫暖，是不是？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而有的時候，你也滿像是一把麵條喔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太得意的時候，你需要的與其是別人的讚美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不如是一盆當頭澆下的冷水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這樣的你，才不致於在過度的得意裡忘形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一如好吃的麵條從來不會在滾水裡滾到爛熟一樣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eastAsia="華康少女文字W3;Arial Unicode MS" w:ascii="華康少女文字W3;Arial Unicode MS" w:hAnsi="華康少女文字W3;Arial Unicode MS"/>
          <w:color w:val="000000"/>
        </w:rPr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FF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color w:val="0000FF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color w:val="0000FF"/>
        </w:rPr>
        <w:t>【煮咖啡】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每天起床以後，你總要灌下一杯又苦又濃的咖啡；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只有你的喉嚨醒來，你的腦子才會醒來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與喝咖啡的道理相同：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常常需要經歷某些痛苦，你才能認真把事情想清楚；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只有心被灼傷過，你才會學習堅強與沉默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所以，就把痛苦與悲傷當成上等的咖啡粉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把思考當成滾燙的熱水，煮成一壺又苦又濃的咖啡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喝了它，讓它幫助你清醒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慢慢地喝，當心別燙了嘴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懂得人生是怎麼一回事的你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一定也懂得怎麼煮出一壺醒腦的咖啡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eastAsia="華康少女文字W3;Arial Unicode MS" w:ascii="華康少女文字W3;Arial Unicode MS" w:hAnsi="華康少女文字W3;Arial Unicode MS"/>
          <w:color w:val="000000"/>
        </w:rPr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eastAsia="華康少女文字W3;Arial Unicode MS" w:ascii="華康少女文字W3;Arial Unicode MS" w:hAnsi="華康少女文字W3;Arial Unicode MS"/>
          <w:color w:val="000000"/>
        </w:rPr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FF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color w:val="0000FF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color w:val="0000FF"/>
        </w:rPr>
        <w:t>【烤麵包】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你把從超市買回來的冷凍麵糰放進烤箱裡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設定了時間與溫度之後，就能烤出你所期待的、香噴噴的麵包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而你可曾想過，為了滿足你的舌頭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這麵糰在烤箱裡必須承受多麼炙烈的痛苦！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人生不也是如此嗎？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一個青澀的少年要鍛練為成熟的大人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同樣需要一定的時間與熱度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這熱度是烈火般的燒烤；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如果無法通過炙熱的考驗，終將只是發不起來的麵糰罷了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color w:val="000000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color w:val="000000"/>
        </w:rPr>
        <w:t>與其停留在一塊冷澀的麵糰狀態，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還是寧可忍耐捱過高溫，成為一個長大的麵包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畢竟這樣的人生比較耐嚼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eastAsia="華康少女文字W3;Arial Unicode MS" w:ascii="華康少女文字W3;Arial Unicode MS" w:hAnsi="華康少女文字W3;Arial Unicode MS"/>
          <w:color w:val="000000"/>
        </w:rPr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FF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color w:val="0000FF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color w:val="0000FF"/>
        </w:rPr>
        <w:t>【就唱歌吧】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懶得說話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不想再解釋什麼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想要對那個人說我愛你又擔心會不會太衝動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眼淚快要掉下來但怎麼也不能讓別人發現你在傷心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明明很難過然而還是要努力說服自己其實一切根本都無所謂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搞不清楚自己到底是快樂還是不快樂以至於腦袋發脹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什麼人都不想理什麼事也不想做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心煩意亂得想去撞牆的時候，就唱歌吧。</w:t>
      </w:r>
    </w:p>
    <w:p>
      <w:pPr>
        <w:pStyle w:val="HTMLPreformatted"/>
        <w:rPr>
          <w:rFonts w:ascii="華康少女文字W3;Arial Unicode MS" w:hAnsi="華康少女文字W3;Arial Unicode MS" w:eastAsia="華康少女文字W3;Arial Unicode MS"/>
          <w:color w:val="000000"/>
        </w:rPr>
      </w:pPr>
      <w:r>
        <w:rPr>
          <w:rFonts w:ascii="華康少女文字W3;Arial Unicode MS" w:hAnsi="華康少女文字W3;Arial Unicode MS" w:eastAsia="華康少女文字W3;Arial Unicode MS"/>
          <w:color w:val="000000"/>
        </w:rPr>
        <w:t>撞了牆也沒人理你的時候，就唱歌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0:12:00Z</dcterms:created>
  <dc:creator>dorothy</dc:creator>
  <dc:description/>
  <dc:language>en-US</dc:language>
  <cp:lastModifiedBy>dorothy</cp:lastModifiedBy>
  <cp:lastPrinted>2001-08-06T18:16:00Z</cp:lastPrinted>
  <dcterms:modified xsi:type="dcterms:W3CDTF">2001-11-27T12:19:00Z</dcterms:modified>
  <cp:revision>3</cp:revision>
  <dc:subject/>
  <dc:title>【熱茶】</dc:title>
</cp:coreProperties>
</file>