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細明體;MingLiU"/>
          <w:b/>
          <w:sz w:val="36"/>
          <w:szCs w:val="36"/>
        </w:rPr>
        <w:t>你是怎樣長大的孩子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/>
          <w:kern w:val="0"/>
        </w:rPr>
      </w:pPr>
      <w:r>
        <w:rPr>
          <w:rFonts w:eastAsia="細明體;MingLiU"/>
        </w:rPr>
        <w:t>我自小在一個受愛護的家庭長大，父母管教嚴謹，家庭成員也滿有中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國人的傳統，較為含蓄，不大開放自己的內心世界。小時候的我就是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一個文靜、膽怯的小女孩，在人面前我害羞，我怕表達內心的感受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不論是喜是憂，我也一一放在心裏，不像天真活潑、率直的孩童，我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怕自己被注視。對事，我怕應付不來，怕令父母失望，怕被別人責備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，我不敢、也不懂得怎樣將內心的恐懼說出來，我相信父母弟妹也不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會明白我，又沒有兄姊可給我意見，心事就祗有一件一件埋藏在心底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裡了，一直的這樣長大，我不懂得如何表達自己，也不認識及了解自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己。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信主後在教會中的生活給我很多機會去學習及領受，特別透過參加輔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導組舉辦的成長營及成長課程讓我得到很大的啟迪，那是一個很好的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開始。我學習認識自己，接納別人，我開始學習表達自己，在導師的</w:t>
      </w:r>
    </w:p>
    <w:p>
      <w:pPr>
        <w:pStyle w:val="Normal"/>
        <w:spacing w:before="280" w:after="280"/>
        <w:jc w:val="center"/>
        <w:rPr/>
      </w:pPr>
      <w:r>
        <w:rPr>
          <w:rFonts w:eastAsia="細明體;MingLiU"/>
        </w:rPr>
        <w:t>鼓勵下，我嘗試去突破過往的限制。感謝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神，祂確實在我底成長路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上伴我走。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家中有很多不成文的家規，為了盡量避免衝突，自小父母就教導子女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不要爭執，他們也能就此作榜樣。這樣的慢慢長大後，很自然地我會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盡量避免跟別人爭執，在人際關上確實幫了一把，相反來說，有時候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不積極的爭取便會讓成機會的失去。其實一種性格不一定會成為人的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長處或短處，就讓我們尋求天父給我們的智慧去適當地發揮。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家中成員都能融洽共處，但最近也經歷了一次衝突，當中學了天父給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我的功課。面對衝突，心中當然不是味兒，各持執著，心中經歷多番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掙扎。在那數天的日子裏，天父實實在在的引導我，無論透過讀聖經</w:t>
      </w:r>
    </w:p>
    <w:p>
      <w:pPr>
        <w:pStyle w:val="Normal"/>
        <w:spacing w:before="280" w:after="280"/>
        <w:jc w:val="center"/>
        <w:rPr/>
      </w:pPr>
      <w:r>
        <w:rPr>
          <w:rFonts w:eastAsia="細明體;MingLiU"/>
        </w:rPr>
        <w:t>、聽牧師講道或唱詩歌，祂都提醒我要主動求和睦，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é</w:t>
      </w:r>
      <w:r>
        <w:rPr>
          <w:rFonts w:eastAsia="細明體;MingLiU"/>
        </w:rPr>
        <w:t>願你們都喜樂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。要作完全人；要受安慰；要同心合意；要彼此和睦。如此，仁愛和</w:t>
      </w:r>
    </w:p>
    <w:p>
      <w:pPr>
        <w:pStyle w:val="Normal"/>
        <w:spacing w:before="280" w:after="280"/>
        <w:jc w:val="center"/>
        <w:rPr/>
      </w:pPr>
      <w:r>
        <w:rPr>
          <w:rFonts w:eastAsia="細明體;MingLiU"/>
        </w:rPr>
        <w:t>平的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神必常與你們同在。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rFonts w:eastAsia="細明體;MingLiU"/>
        </w:rPr>
        <w:t>哥林多後書</w:t>
      </w:r>
      <w:r>
        <w:rPr/>
        <w:t>13</w:t>
      </w:r>
      <w:r>
        <w:rPr>
          <w:rFonts w:eastAsia="細明體;MingLiU"/>
        </w:rPr>
        <w:t>：</w:t>
      </w:r>
      <w:r>
        <w:rPr/>
        <w:t xml:space="preserve">11   </w:t>
      </w:r>
      <w:r>
        <w:rPr>
          <w:rFonts w:eastAsia="細明體;MingLiU"/>
        </w:rPr>
        <w:t>我很清楚那是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神親自的教導我、指引我，因祂所愛的，祂必然管教。我懇切祈禱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學習順服，感謝父神幫助我放下‘勝或敗’的計較，賜我勇氣，尋求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和睦，我又感謝父神賜給我愛我的家人。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願與你分享以下從閱讀中所領受的：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怎樣的生活便有怎樣的孩子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譏評中長大的孩子，苛於責人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敵對中長大的孩子，常懷敵意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嘲笑中長大的孩子，畏首畏尾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羞辱中長大的孩子，過份自責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容忍中長大的孩子，學曉忍耐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鼓勵中長大的孩子，常懷信心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讚賞中長大的孩子，懂得尊重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公平中長大的孩子，有正義感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安全感中長大的孩子，對人信賴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贊可中長大的孩子，能夠自愛，</w:t>
      </w:r>
    </w:p>
    <w:p>
      <w:pPr>
        <w:pStyle w:val="Normal"/>
        <w:spacing w:before="280" w:after="280"/>
        <w:jc w:val="center"/>
        <w:rPr>
          <w:rFonts w:eastAsia="細明體;MingLiU"/>
        </w:rPr>
      </w:pPr>
      <w:r>
        <w:rPr>
          <w:rFonts w:eastAsia="細明體;MingLiU"/>
        </w:rPr>
        <w:t>在接納與友愛中長大的孩子，會找到愛。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50:00Z</dcterms:created>
  <dc:creator>Hung Elaine</dc:creator>
  <dc:description/>
  <dc:language>en-US</dc:language>
  <cp:lastModifiedBy>Hung Elaine</cp:lastModifiedBy>
  <dcterms:modified xsi:type="dcterms:W3CDTF">2001-11-27T12:17:00Z</dcterms:modified>
  <cp:revision>2</cp:revision>
  <dc:subject/>
  <dc:title/>
</cp:coreProperties>
</file>