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sz w:val="48"/>
        </w:rPr>
      </w:pPr>
      <w:r>
        <w:rPr>
          <w:rFonts w:ascii="細明體;MingLiU" w:hAnsi="細明體;MingLiU" w:eastAsia="細明體;MingLiU"/>
          <w:b/>
          <w:bCs/>
          <w:color w:val="000099"/>
          <w:sz w:val="48"/>
          <w:szCs w:val="27"/>
        </w:rPr>
        <w:t>逆境存浩氣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工作了廿多年的我，可算是風調雨順，但在一年前我頭一次失業，半年後才找到新工。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>我曾在一間上市公司耕耘了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年，多年來協助公司賺過億利潤。一旦遭遇收購，高薪的董事總經理立刻被擯出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而這個炮彈飛人正是我自己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003333"/>
        </w:rPr>
      </w:pPr>
      <w:r>
        <w:rPr>
          <w:rFonts w:ascii="細明體;MingLiU" w:hAnsi="細明體;MingLiU" w:eastAsia="細明體;MingLiU"/>
          <w:b/>
          <w:bCs/>
          <w:color w:val="003333"/>
        </w:rPr>
        <w:t>出局總經理</w:t>
      </w:r>
      <w:r>
        <w:rPr>
          <w:rFonts w:eastAsia="細明體;MingLiU" w:ascii="細明體;MingLiU" w:hAnsi="細明體;MingLiU"/>
          <w:b/>
          <w:bCs/>
          <w:color w:val="003333"/>
        </w:rPr>
        <w:t>--</w:t>
      </w:r>
      <w:r>
        <w:rPr>
          <w:rFonts w:ascii="細明體;MingLiU" w:hAnsi="細明體;MingLiU" w:eastAsia="細明體;MingLiU"/>
          <w:b/>
          <w:bCs/>
          <w:color w:val="003333"/>
        </w:rPr>
        <w:t>得失之間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因為薪金豐厚，新股東執行「商業行為」，只給兩天通知便要我離任，甚至任何補償也沒有，而各方友好亦勸我訴諸法律。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>我是基督徒，知道上天容許驚濤拍岸，卻仍立海沙為界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得失之間總有天意。日子一天天流逝，是甚麼力量支持我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神給我一句話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祂又領我到寬闊之處，祂救拔我，因祂喜悅我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詩篇十八篇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所以遇到挫折，但也無怨恨，反而神要我去祝福主事的人。祈禱之後，打消了訴諸法律的念頭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-- </w:t>
      </w:r>
      <w:r>
        <w:rPr>
          <w:rFonts w:ascii="細明體;MingLiU" w:hAnsi="細明體;MingLiU" w:eastAsia="細明體;MingLiU"/>
        </w:rPr>
        <w:t>神要我轉行，必定帶我去新的空間。事後神奇妙地讓我從舊公司得回了基本的補償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虎落平陽，三個月後工作仍未有著落。一晚，九歲的女兒愛父心切，跪下誠心為我祈禱，翌日有了臨時工作，雖然是短暫性質，但我亦非常感恩，之後更放心與家人往歐洲暢遊，共聚天倫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旅遊回來後情況逆轉，一下子來了三份邀請，如何抉擇，兩晚難眠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頭一份工作條件最優厚，又最接近我以往的經驗。但我問過全球最佳顧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耶穌基督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的意見之後，決定選擇另一份工作，是我完全沒有經驗的行業。獵頭公司大惑不解，因為薪金少四成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兩個月後亞太區風雲變色，給我條件最優厚的公司天翻地覆，讓我經歷到主的帶領實在正確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990099"/>
        </w:rPr>
      </w:pPr>
      <w:r>
        <w:rPr>
          <w:rFonts w:ascii="細明體;MingLiU" w:hAnsi="細明體;MingLiU" w:eastAsia="細明體;MingLiU"/>
          <w:b/>
          <w:bCs/>
          <w:color w:val="990099"/>
        </w:rPr>
        <w:t>因愛而信主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 xml:space="preserve">我來自典型香港家庭 </w:t>
      </w:r>
      <w:r>
        <w:rPr>
          <w:rFonts w:eastAsia="細明體;MingLiU" w:ascii="細明體;MingLiU" w:hAnsi="細明體;MingLiU"/>
        </w:rPr>
        <w:t>--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一個父親，兩個母親，三位姐姐，四個兄弟。專家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不正常的家庭，會延禍三四代。聖經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討他的罪，自父及子直到三四代。」不過有一個變數，能卻打破常規，使人從家庭的惡性循環中脫離出來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小學是就讀於天主教學校，有聖經班，其至當時覺得是有一位造物者，亦可能是耶穌。但我覺得自己很好，沒有需要信主，所以當我三位姐姐信耶穌，帶我去主日學及夏令營時，對我沒有真正的影響。直到我遠道去英國求學，供讀大學的時候，就開始問自己人生的意義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為什麼要讀那麼多書，是否為找份好工作，賺多點錢，成家立室就此渡過一生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在這時有朋友帶我去一個家庭團契，參加者主要都是英國人，但我發覺這班人充滿愛心，而我亦感受到他們因有耶穌的愛，彼此關懷，也沒有當我是外國人看待。我因為他們流露出耶穌的愛心，決定信靠耶穌，於</w:t>
      </w:r>
      <w:r>
        <w:rPr>
          <w:rFonts w:eastAsia="細明體;MingLiU" w:ascii="細明體;MingLiU" w:hAnsi="細明體;MingLiU"/>
        </w:rPr>
        <w:t>1978</w:t>
      </w:r>
      <w:r>
        <w:rPr>
          <w:rFonts w:ascii="細明體;MingLiU" w:hAnsi="細明體;MingLiU" w:eastAsia="細明體;MingLiU"/>
        </w:rPr>
        <w:t>年的復活節受洗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信主以後，我逐漸了解神早已揀選了我，更認識到自己不似自己想像中的好人。因為過往不吸煙，不飲酒，不去「滾」，所以當自己是好人，好像讀武俠小說時，就當自己是小說中的主角，是正派的…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我決定洗禮時有個顧慮，就是我好賭，尤其搓麻將，很擔心信了主後需要戒賭。但主很奇妙地使我逐漸失去搓麻將的興趣，因為看到賭博帶來很多負面的影響，會令人反目成仇，沉迷的人甚至家破人亡。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>過一段時間，我亦發覺另一問題，就是小時候我喜歡看色情刊物，並會帶著黃色眼鏡看一些女仕，後來才發覺神的標準是當心中有這些意念時已犯姦淫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自己原來是一個罪人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耶穌很好，當我倚靠牠時，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祂令我勝過這些慾念，更賜我一個好太太，一子一女，他們都是熱愛主耶穌，常常為我祈禱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00CC00"/>
        </w:rPr>
      </w:pPr>
      <w:r>
        <w:rPr>
          <w:rFonts w:ascii="細明體;MingLiU" w:hAnsi="細明體;MingLiU" w:eastAsia="細明體;MingLiU"/>
          <w:b/>
          <w:bCs/>
          <w:color w:val="00CC00"/>
        </w:rPr>
        <w:t>最後一程</w:t>
      </w:r>
      <w:r>
        <w:rPr>
          <w:rFonts w:eastAsia="細明體;MingLiU" w:ascii="細明體;MingLiU" w:hAnsi="細明體;MingLiU"/>
          <w:b/>
          <w:bCs/>
          <w:color w:val="00CC00"/>
        </w:rPr>
        <w:t>:</w:t>
      </w:r>
      <w:r>
        <w:rPr>
          <w:rFonts w:ascii="細明體;MingLiU" w:hAnsi="細明體;MingLiU" w:eastAsia="細明體;MingLiU"/>
          <w:b/>
          <w:bCs/>
          <w:color w:val="00CC00"/>
        </w:rPr>
        <w:t>父子情未了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家兄弟姊妹都移民各地，只有我一個回港居住。我的心願是父母同得救恩。但是十二年過去都沒有辦法。直至商人團契第十屆亞洲大會，我有份作招待。有一天到休息的時間，聖靈感動我，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你沒有愛你的父母」。我羞愧之餘，惟有離場回家，向父母認錯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回家向他們道歉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我愛你們不夠，求你們原諒。」但我知道耶穌比我更愛他們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父親年輕時曾當苦力，身型高大，這時健康轉壞，每星期兩次洗腎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向來不信主的母親，翌日晚上竟主動帶同父親往佈道會，當晚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歲高齡的父親決志歸依耶穌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個月後，老父証實已患癌症。生死大限，為免父親難過，我們都不知應否告訴他，但是醫生認為他有權得知真相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父親聽聞噩訊，平靜地回應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耶穌如果醫治我，當然是好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不過我一把年紀，我知道往那裡去，我有平安。」信主只有一個月的父親，給我看到主賜的平安是出人意外的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兩個月後他平安去世。大去之前母親曾問他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你信耶穌，還是菩薩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父親指著我，然後要她也信主。拜了</w:t>
      </w:r>
      <w:r>
        <w:rPr>
          <w:rFonts w:eastAsia="細明體;MingLiU" w:ascii="細明體;MingLiU" w:hAnsi="細明體;MingLiU"/>
        </w:rPr>
        <w:t>50</w:t>
      </w:r>
      <w:r>
        <w:rPr>
          <w:rFonts w:ascii="細明體;MingLiU" w:hAnsi="細明體;MingLiU" w:eastAsia="細明體;MingLiU"/>
        </w:rPr>
        <w:t>年菩薩的母親三年後受洗，當時她</w:t>
      </w:r>
      <w:r>
        <w:rPr>
          <w:rFonts w:eastAsia="細明體;MingLiU" w:ascii="細明體;MingLiU" w:hAnsi="細明體;MingLiU"/>
        </w:rPr>
        <w:t>73</w:t>
      </w:r>
      <w:r>
        <w:rPr>
          <w:rFonts w:ascii="細明體;MingLiU" w:hAnsi="細明體;MingLiU" w:eastAsia="細明體;MingLiU"/>
        </w:rPr>
        <w:t>歲。雙親和我都深知將來必在天家重聚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color w:val="CC3366"/>
        </w:rPr>
      </w:pPr>
      <w:r>
        <w:rPr>
          <w:rFonts w:ascii="細明體;MingLiU" w:hAnsi="細明體;MingLiU" w:eastAsia="細明體;MingLiU"/>
          <w:color w:val="CC3366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CC3366"/>
        </w:rPr>
      </w:pPr>
      <w:r>
        <w:rPr>
          <w:rFonts w:ascii="細明體;MingLiU" w:hAnsi="細明體;MingLiU" w:eastAsia="細明體;MingLiU"/>
          <w:b/>
          <w:bCs/>
          <w:color w:val="CC3366"/>
        </w:rPr>
        <w:t>天國生意 世上經營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信主已二十年了，前一陣子往日本一間大公司談生意。當天晚飯時我見日本老闆「眼濕濕」，原來他患了花粉症。過去我瞥一再向他見證耶穌是真神，是救主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祂能拯救，也能醫治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你常說耶穌醫病，可否為我祈禱治病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生意末談完，他忽然問我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庭廣眾之下，我知道只有靠主的能力，我便按手在他鼻子上，為他祈禱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禱告結束，他拿出一瓶藥丸，堅定地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不吃了，我信你的耶穌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耶穌愛他，數月後收到他的來信，醫生不能治療的花粉症消失了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不論你是好人或壞人，富翁或是窮人，神對我們的愛是不變的、是真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實的。跟主耶穌做好朋友，不論順逆都有喜樂，比任何世上的財富更可靠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  <w:b/>
          <w:bCs/>
          <w:i/>
          <w:iCs/>
          <w:color w:val="CC0000"/>
          <w:sz w:val="27"/>
          <w:szCs w:val="27"/>
        </w:rPr>
        <w:t>「但願使人有盼望的神，因信將諸般的喜樂平安，充滿你們的心，使你們藉聖靈的能力，大有盼望。」</w:t>
      </w:r>
      <w:r>
        <w:rPr>
          <w:rFonts w:ascii="細明體;MingLiU" w:hAnsi="細明體;MingLiU" w:eastAsia="細明體;MingLiU"/>
          <w:b/>
          <w:bCs/>
          <w:i/>
          <w:iCs/>
          <w:color w:val="CC0000"/>
          <w:sz w:val="27"/>
          <w:szCs w:val="27"/>
        </w:rPr>
        <w:t xml:space="preserve"> </w:t>
      </w:r>
      <w:r>
        <w:rPr>
          <w:rFonts w:eastAsia="細明體;MingLiU" w:ascii="細明體;MingLiU" w:hAnsi="細明體;MingLiU"/>
          <w:b/>
          <w:bCs/>
          <w:i/>
          <w:iCs/>
          <w:color w:val="CC0000"/>
          <w:sz w:val="27"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CC0000"/>
          <w:sz w:val="27"/>
          <w:szCs w:val="27"/>
        </w:rPr>
        <w:t>聖經．羅馬書</w:t>
      </w:r>
      <w:r>
        <w:rPr>
          <w:rFonts w:eastAsia="細明體;MingLiU" w:ascii="細明體;MingLiU" w:hAnsi="細明體;MingLiU"/>
          <w:b/>
          <w:bCs/>
          <w:i/>
          <w:iCs/>
          <w:color w:val="CC0000"/>
          <w:sz w:val="27"/>
          <w:szCs w:val="27"/>
        </w:rPr>
        <w:t>)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41:00Z</dcterms:created>
  <dc:creator>Hung Elaine</dc:creator>
  <dc:description/>
  <dc:language>en-US</dc:language>
  <cp:lastModifiedBy>Hung Elaine</cp:lastModifiedBy>
  <dcterms:modified xsi:type="dcterms:W3CDTF">2001-11-27T12:17:00Z</dcterms:modified>
  <cp:revision>2</cp:revision>
  <dc:subject/>
  <dc:title/>
</cp:coreProperties>
</file>