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sz w:val="48"/>
        </w:rPr>
      </w:pPr>
      <w:r>
        <w:rPr>
          <w:rFonts w:ascii="細明體;MingLiU" w:hAnsi="細明體;MingLiU" w:eastAsia="細明體;MingLiU"/>
          <w:b/>
          <w:bCs/>
          <w:color w:val="000099"/>
          <w:sz w:val="48"/>
          <w:szCs w:val="27"/>
        </w:rPr>
        <w:t>破網高飛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006600"/>
        </w:rPr>
      </w:pPr>
      <w:r>
        <w:rPr>
          <w:rFonts w:ascii="細明體;MingLiU" w:hAnsi="細明體;MingLiU" w:eastAsia="細明體;MingLiU"/>
          <w:b/>
          <w:bCs/>
          <w:color w:val="006600"/>
        </w:rPr>
        <w:t>三級網中人</w:t>
      </w:r>
      <w:r>
        <w:rPr>
          <w:rFonts w:eastAsia="細明體;MingLiU" w:ascii="細明體;MingLiU" w:hAnsi="細明體;MingLiU"/>
          <w:b/>
          <w:bCs/>
          <w:color w:val="006600"/>
        </w:rPr>
        <w:t>:</w:t>
      </w:r>
      <w:r>
        <w:rPr>
          <w:rFonts w:ascii="細明體;MingLiU" w:hAnsi="細明體;MingLiU" w:eastAsia="細明體;MingLiU"/>
          <w:b/>
          <w:bCs/>
          <w:color w:val="006600"/>
        </w:rPr>
        <w:t>迷惘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在一個充斥著色情文化的家庭長大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歲，家人已帶我觀看成人電影。年紀小小，我已有一系列三級珍藏，放學後邀請同學回家「欣賞」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五歲，我應邀參加基督教聚會。會中有人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生命不可測，意外難料。說不定你離開這裡，便會碰上交通意外或高空扔物。人要及早悔罪信耶穌。」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那有這樣湊巧，信耶穌的總是這樣誇張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誰知離開禮拜堂兩個街口，我便被汽車撞個正著。汽車衝力把我拋上半空，背脊落地。感謝耶穌，祂保護我免受嚴重的傷害。意外後我竟可以自行回家，家人慌忙帶我往醫院檢驗，証明全身安好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生死之間，使我認真地面對聖經的話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人人都有一死，死後且有審判」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想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如果真有一位賞善罰惡的神，祂會怎樣看我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我不敢猶豫，把收藏的色情刊物全部扔掉，立志做個好人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是不久我再次沉溺於色情刊物，無法自拔。經過一年多掙扎，我對自己的品格完全失望，心中有很深的罪疚感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  <w:b/>
          <w:bCs/>
          <w:color w:val="990099"/>
        </w:rPr>
        <w:t xml:space="preserve">哀痛的心 </w:t>
      </w:r>
      <w:r>
        <w:rPr>
          <w:rFonts w:eastAsia="細明體;MingLiU" w:ascii="細明體;MingLiU" w:hAnsi="細明體;MingLiU"/>
          <w:b/>
          <w:bCs/>
          <w:color w:val="990099"/>
        </w:rPr>
        <w:t>--</w:t>
      </w:r>
      <w:r>
        <w:rPr>
          <w:rFonts w:eastAsia="細明體;MingLiU" w:ascii="細明體;MingLiU" w:hAnsi="細明體;MingLiU"/>
          <w:b/>
          <w:bCs/>
          <w:color w:val="990099"/>
        </w:rPr>
        <w:t xml:space="preserve"> </w:t>
      </w:r>
      <w:r>
        <w:rPr>
          <w:rFonts w:ascii="細明體;MingLiU" w:hAnsi="細明體;MingLiU" w:eastAsia="細明體;MingLiU"/>
          <w:b/>
          <w:bCs/>
          <w:color w:val="990099"/>
        </w:rPr>
        <w:t>神不輕看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八一年會考之後，忽然有一天我對自己感到很失望無助，不知感動從何來，只記得自己在房中跪下，懇切地呼求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主耶穌啊，如果你是真神，請你改變我，做我的主…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放開懷抱，向耶穌析求，神的靈進入我的心，使我流下悔罪之淚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聖經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哀傷痛悔的心，神必不輕看。祈禱完站起來的那一刻，情慾的捆綁離開了我。感謝耶穌，祂不但開了我的眼睛，使我知罪，還釋放了我，使我脫離色情刊物的囚禁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零年我患上坐骨神經痛，寢食難安。十多次治療後仍然痛得無法彎腰。物理治療師無法醫治，叫我不用再去治理。廿五歲便要求助暖水袋才能入睡，心裡很難過，以為下半生都要被此病纏磨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一年初應邀參加商人團契的餐會，基督徒朋友邀請我讓神來醫治。人既窮途，唯有一試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那位弟兄祈禱中提到耶穌被掛在木頭上，祂親身擔當了我們的咒詛，因袖愛的鞭傷，我們可以得醫治。經過簡單的按手祈求，痛楚當場消失，我竟然能彎腰，手指甚至可以觸摸到腳趾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事情來得太奇妙，我心底裡不禁有點疑惑，是否真有神蹟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感謝耶穌，祂容許痛症於一個多星期後復發。這次我可不罷休了，在另一聚會中主動請弟兄為我禱告。主再用大能皆治了我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，痛症於過去七年從未復發。讚美主，祂是獨行奇事的神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6600CC"/>
        </w:rPr>
      </w:pPr>
      <w:r>
        <w:rPr>
          <w:rFonts w:ascii="細明體;MingLiU" w:hAnsi="細明體;MingLiU" w:eastAsia="細明體;MingLiU"/>
          <w:b/>
          <w:bCs/>
          <w:color w:val="6600CC"/>
        </w:rPr>
        <w:t>家變起風雲</w:t>
      </w:r>
      <w:r>
        <w:rPr>
          <w:rFonts w:eastAsia="細明體;MingLiU" w:ascii="細明體;MingLiU" w:hAnsi="細明體;MingLiU"/>
          <w:b/>
          <w:bCs/>
          <w:color w:val="6600CC"/>
        </w:rPr>
        <w:t>:</w:t>
      </w:r>
      <w:r>
        <w:rPr>
          <w:rFonts w:ascii="細明體;MingLiU" w:hAnsi="細明體;MingLiU" w:eastAsia="細明體;MingLiU"/>
          <w:b/>
          <w:bCs/>
          <w:color w:val="6600CC"/>
        </w:rPr>
        <w:t>轉機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 xml:space="preserve">八三年在教會中初遇未來的大太，但覺她美麗大方聰明，並不曉得她成長中種種創傷。後來才知她不再返教會 </w:t>
      </w:r>
      <w:r>
        <w:rPr>
          <w:rFonts w:eastAsia="細明體;MingLiU" w:ascii="細明體;MingLiU" w:hAnsi="細明體;MingLiU"/>
        </w:rPr>
        <w:t>--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她說自己已經與神離婚，不再議神掌管她的生命。八八年與她重逢時，我不知道她的心靈已被另一股勢力掌管。這股勢力，不斷向她灌輸最負面、最悲觀的訊息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二年結婚後，這股勢力也暗中入侵了我家。我以為夫妻間意見不合，或有爭執，也是平常事，正所謂「家家有本難念的經」。卻想不到原來每次爭吵，妻子都聽到有聲音對她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妳丈夫根本不愛妳，世上根本沒有愛。漸漸小吵變大吵，任何瑣事也可以通宵達旦地沙，家中有的是飛碟、飛相架、飛椅子…安樂窩竟成了戰場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心底裏仍深愛妻子，只是她不再信任我，更向我提出離婚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不放棄，尋求專業的輔導挽救婚姻。大半年後，輔導員首先提出放棄，認為再接受輔導也屬徒然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既然不存在婚外情，經濟沒問題，為何婚姻竟落到如此地步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做律師的妻子已決心待法定結婚滿三年即九五年五月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便向我提出離婚。然而，就在九五年六月一日，妻于證實懷了孕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這是無可能的事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我一直堅持不要孩子，而且依照妻子的離婚計劃，她更不會懷孕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神已展開了另一個計劃，去拯救我們一家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妻子懷了孕，抑鬱更甚，不能正常工作，身體虛弱，總以為會胎死腹中。只見她常常呆坐，原來有許多邪靈的聲音叫她一死了之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月，兩對基督徒夫婦熱情的邀請我們相聚，一再要求為妻子祈禱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愛妻落得如此光景，我終於也鼓起勇氣，開聲奉主耶穌基督的名，命令鬼魔的權勢離開她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話剛說完，妻子失去常性，極其忿怒，撲過來焰住我的頸，說要同歸於盡。朋友們慌忙制止，卻又不敢碰撞已懷孕的她。那刻我深深知道，惟有主耶穌才能救我們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不住地懇求主，更以信心宣告魔鬼的勢力不能再轄制妻子。兩個多小時後，她平伏下來，並且流淚，開始嘔吐，彷彿想說話，但又不懂得講。我們便帶她一字一句的重新承認耶穌基督是主，是她生命的主。最後我們更高聲唱歌讚美主。</w:t>
      </w:r>
    </w:p>
    <w:p>
      <w:pPr>
        <w:pStyle w:val="Web"/>
        <w:ind w:left="720" w:right="720" w:hanging="0"/>
        <w:rPr/>
      </w:pPr>
      <w:r>
        <w:rPr>
          <w:rFonts w:ascii="細明體;MingLiU" w:hAnsi="細明體;MingLiU" w:eastAsia="細明體;MingLiU"/>
        </w:rPr>
        <w:t xml:space="preserve">一直迷惑她、欺騙她、說世界沒有真愛的鬼魔，已經被趕走了 </w:t>
      </w:r>
      <w:r>
        <w:rPr>
          <w:rFonts w:eastAsia="細明體;MingLiU" w:ascii="細明體;MingLiU" w:hAnsi="細明體;MingLiU"/>
        </w:rPr>
        <w:t>--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因為主實在愛我們。一夜之間，妻子的抑鬱和身體的不適全都消失了。翌日妻子留在家中休息，我中午買飯盒回家給她，她打開門看著我，告訴我她第一次真心相信我是愛她的，更相信自己也能愛我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正如聖經說，耶穌來，為使被魔鬼擄去的人得釋放，被壓制的人得自由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六年一月，小寶貝平安出生了。兩歲時身高已有三呎，體重三十五磅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此外，神更賜我們一個兒子，將於今年九月出生呢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color w:val="333399"/>
        </w:rPr>
      </w:pPr>
      <w:r>
        <w:rPr>
          <w:rFonts w:ascii="細明體;MingLiU" w:hAnsi="細明體;MingLiU" w:eastAsia="細明體;MingLiU"/>
          <w:b/>
          <w:bCs/>
          <w:color w:val="333399"/>
        </w:rPr>
        <w:t>慈繩愛索織「銀」網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在大學主修經濟。畢業那年，我覺得神要領我參與銀行和金融界的工作，為中國的發展盡點力。我遍發求職信與華資、中資及外資銀行，但連一次面試的機會也沒有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八八年八月八日，我第一天上班，做的竟是稅務工作。往後九年，主耶穌引領我成為收購合併顧問，最後出任一家香港上市公司的財務董事。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到了九七年初，一間歐洲銀行主動向我招手，圓了九年前的夢。踏進新環境，神給我一個印證，顯明我走過的路都在祂的計劃之中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無意之間翻開資料，赫然發現這家銀行的香港分行剛好是在八八年八月八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我的第一個工作天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成立的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過去十年，神為我預備道路，也讓我避過金融風暴的衝擊，都是主的憐憫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切證明耶穌是真的神，是活的主，祂可以與你同行，正如祂與我同行一樣，又如好朋友，時刻在身邊，近得可以聽到祂的心跳聲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ind w:left="720" w:right="720" w:hanging="0"/>
        <w:rPr>
          <w:rFonts w:ascii="細明體;MingLiU" w:hAnsi="細明體;MingLiU" w:eastAsia="細明體;MingLiU"/>
          <w:b/>
          <w:b/>
          <w:bCs/>
          <w:i/>
          <w:i/>
          <w:iCs/>
          <w:color w:val="663300"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i/>
          <w:iCs/>
          <w:color w:val="663300"/>
          <w:sz w:val="27"/>
          <w:szCs w:val="27"/>
        </w:rPr>
        <w:t>「主耶和華的靈在我</w:t>
      </w:r>
      <w:r>
        <w:rPr>
          <w:rFonts w:eastAsia="細明體;MingLiU" w:ascii="細明體;MingLiU" w:hAnsi="細明體;MingLiU"/>
          <w:b/>
          <w:bCs/>
          <w:i/>
          <w:iCs/>
          <w:color w:val="663300"/>
          <w:sz w:val="27"/>
          <w:szCs w:val="27"/>
        </w:rPr>
        <w:t>(</w:t>
      </w:r>
      <w:r>
        <w:rPr>
          <w:rFonts w:ascii="細明體;MingLiU" w:hAnsi="細明體;MingLiU" w:eastAsia="細明體;MingLiU"/>
          <w:b/>
          <w:bCs/>
          <w:i/>
          <w:iCs/>
          <w:color w:val="663300"/>
          <w:sz w:val="27"/>
          <w:szCs w:val="27"/>
        </w:rPr>
        <w:t>耶穌</w:t>
      </w:r>
      <w:r>
        <w:rPr>
          <w:rFonts w:eastAsia="細明體;MingLiU" w:ascii="細明體;MingLiU" w:hAnsi="細明體;MingLiU"/>
          <w:b/>
          <w:bCs/>
          <w:i/>
          <w:iCs/>
          <w:color w:val="663300"/>
          <w:sz w:val="27"/>
          <w:szCs w:val="27"/>
        </w:rPr>
        <w:t>)</w:t>
      </w:r>
      <w:r>
        <w:rPr>
          <w:rFonts w:ascii="細明體;MingLiU" w:hAnsi="細明體;MingLiU" w:eastAsia="細明體;MingLiU"/>
          <w:b/>
          <w:bCs/>
          <w:i/>
          <w:iCs/>
          <w:color w:val="663300"/>
          <w:sz w:val="27"/>
          <w:szCs w:val="27"/>
        </w:rPr>
        <w:t>身上…差遣我醫好傷心的人，報告被擄的得釋放， 被囚的出監牢， 瞎眼的得看見，叫那受壓制的得自由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45:00Z</dcterms:created>
  <dc:creator>Hung Elaine</dc:creator>
  <dc:description/>
  <dc:language>en-US</dc:language>
  <cp:lastModifiedBy>Hung Elaine</cp:lastModifiedBy>
  <dcterms:modified xsi:type="dcterms:W3CDTF">2001-11-27T12:16:00Z</dcterms:modified>
  <cp:revision>2</cp:revision>
  <dc:subject/>
  <dc:title/>
</cp:coreProperties>
</file>