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w w:val="150"/>
          <w:sz w:val="22"/>
        </w:rPr>
      </w:pPr>
      <w:r>
        <w:rPr>
          <w:rFonts w:cs="Comic Sans MS" w:ascii="Comic Sans MS" w:hAnsi="Comic Sans MS"/>
          <w:color w:val="000080"/>
          <w:w w:val="150"/>
          <w:sz w:val="22"/>
        </w:rPr>
        <w:t>God's boxes</w:t>
      </w:r>
    </w:p>
    <w:p>
      <w:pPr>
        <w:pStyle w:val="Normal"/>
        <w:rPr>
          <w:rFonts w:ascii="Comic Sans MS" w:hAnsi="Comic Sans MS" w:cs="Comic Sans MS"/>
          <w:color w:val="000080"/>
          <w:w w:val="150"/>
          <w:sz w:val="22"/>
        </w:rPr>
      </w:pPr>
      <w:r>
        <w:rPr>
          <w:rFonts w:cs="Comic Sans MS" w:ascii="Comic Sans MS" w:hAnsi="Comic Sans MS"/>
          <w:color w:val="000080"/>
          <w:w w:val="15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 have in my hands two boxes which God gave me to hold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He said, "Put all your sorrows in the black, and all your joys in the gold."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 heeded His words, and in the two boxes both my joys and sorrows I stored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ut though the gold became heavier each day, the black was as light as before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With curiosity, I opened the black. I wanted to find out why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d I saw, in the base of the black box, a hole through which my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orrows had fallen out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 showed the hole to God, and mused aloud, "I wonder where my sorrows could be."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He smiled a gentle smile at me." "My child, they're all here with me."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 asked, "God, why give me the boxes, Why the gold, and the black with the hole?"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"My child, the gold is for you to count your blessings, the black is for you to let go."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We should consider all of our friends a blessing. Send this to a friend today just to let them know you are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Thinking of them and that they are a joy in your life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 ball is a circle, No beginning, no end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t keeps us together like our Circle of Friends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ut the treasure inside for you to see is the treasure of friendship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You've granted to me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Today I pass the friendship ball to you.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ass it on to someone who is a friend to you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1:25:00Z</dcterms:created>
  <dc:creator>xxx</dc:creator>
  <dc:description/>
  <dc:language>en-US</dc:language>
  <cp:lastModifiedBy>dorothy</cp:lastModifiedBy>
  <dcterms:modified xsi:type="dcterms:W3CDTF">2001-11-27T11:51:00Z</dcterms:modified>
  <cp:revision>5</cp:revision>
  <dc:subject/>
  <dc:title>God's boxes</dc:title>
</cp:coreProperties>
</file>