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003366"/>
          <w:w w:val="150"/>
        </w:rPr>
        <w:t xml:space="preserve">I asked God if </w:t>
      </w:r>
      <w:r>
        <w:rPr>
          <w:rFonts w:cs="Comic Sans MS" w:ascii="Comic Sans MS" w:hAnsi="Comic Sans MS"/>
          <w:color w:val="003366"/>
        </w:rPr>
        <w:br/>
        <w:br/>
        <w:t>I asked God to take away my pain.  God said, No.</w:t>
        <w:br/>
        <w:t>It is not for me to take away, but for you to give it up.</w:t>
        <w:br/>
        <w:br/>
        <w:t>I asked God to make my handicapped child whole.</w:t>
        <w:br/>
        <w:t>God said, No. His Spirit was whole, her body was only temporary.</w:t>
        <w:br/>
        <w:br/>
        <w:t>I asked God to grant me patience.</w:t>
        <w:br/>
        <w:t xml:space="preserve">God said, No.  Patience is a by-product of tribulations; it isn't granted, </w:t>
        <w:br/>
        <w:t>it is earned.</w:t>
        <w:br/>
        <w:br/>
        <w:t>I asked God to give me happiness.</w:t>
        <w:br/>
        <w:t>God said, No. I give you blessings.  Happiness is up to you.</w:t>
        <w:br/>
        <w:br/>
        <w:t>I asked God to spare me pain.</w:t>
        <w:br/>
        <w:t xml:space="preserve">God said, No. Suffering draws you apart from worldly cares and brings you </w:t>
        <w:br/>
        <w:t>close to me.</w:t>
        <w:br/>
        <w:br/>
        <w:t>I asked God to make my spirit grow.</w:t>
        <w:br/>
        <w:t xml:space="preserve">God said, No. You must grow on your own, but I will prune you to make you </w:t>
        <w:br/>
        <w:t>fruitful.</w:t>
        <w:br/>
        <w:br/>
        <w:t>I asked for all things that I might enjoy life.</w:t>
        <w:br/>
        <w:t>God said, No. I will give you life so that you may enjoy all things.</w:t>
        <w:br/>
        <w:br/>
        <w:t>I asked God to help me LOVE others, as much as he love me.</w:t>
        <w:br/>
        <w:t>God said ** Ahhhh, finally you have the ide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01:27:00Z</dcterms:created>
  <dc:creator>dorothy</dc:creator>
  <dc:description/>
  <dc:language>en-US</dc:language>
  <cp:lastModifiedBy>dorothy</cp:lastModifiedBy>
  <dcterms:modified xsi:type="dcterms:W3CDTF">2001-11-27T11:52:00Z</dcterms:modified>
  <cp:revision>3</cp:revision>
  <dc:subject/>
  <dc:title>&gt; I asked God if **</dc:title>
</cp:coreProperties>
</file>