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color w:val="003366"/>
          <w:w w:val="150"/>
        </w:rPr>
      </w:pPr>
      <w:r>
        <w:rPr>
          <w:rFonts w:cs="Arial" w:ascii="Comic Sans MS" w:hAnsi="Comic Sans MS"/>
          <w:color w:val="003366"/>
          <w:w w:val="150"/>
        </w:rPr>
        <w:t>When will you think you're enough?</w:t>
      </w:r>
    </w:p>
    <w:p>
      <w:pPr>
        <w:pStyle w:val="HTMLPreformatted"/>
        <w:rPr>
          <w:rFonts w:ascii="Comic Sans MS" w:hAnsi="Comic Sans MS" w:cs="Arial"/>
          <w:color w:val="003366"/>
          <w:w w:val="150"/>
        </w:rPr>
      </w:pPr>
      <w:r>
        <w:rPr>
          <w:rFonts w:cs="Arial" w:ascii="Comic Sans MS" w:hAnsi="Comic Sans MS"/>
          <w:color w:val="003366"/>
          <w:w w:val="150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一個美國商人坐在墨西哥海邊一個小漁村的碼頭上，看著一個墨西哥漁夫划著一艘小船靠岸。小船上有好幾尾大黃鰭鮪魚，這個美國商人對墨西哥漁夫能這麼高檔的魚恭維了一番，還問要多少時間才能抓這麼多？墨西哥漁夫說，才一會兒功夫就抓到了。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美國人再問，你為甚麼不待久一點，好多抓一些魚？墨西哥漁夫覺得不以為然</w:t>
      </w:r>
      <w:r>
        <w:rPr>
          <w:color w:val="003366"/>
        </w:rPr>
        <w:t>:</w:t>
      </w:r>
      <w:r>
        <w:rPr>
          <w:color w:val="003366"/>
        </w:rPr>
        <w:t>這些魚已經足夠我一家人生活所需啦！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美國人又問：那麼你一天剩下那麼多時間都在幹甚麼？墨西哥漁夫解釋：我呀？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我每天睡到自然醒，出海抓幾條魚，回來後跟孩子們玩一玩，再跟老婆睡個午覺，黃昏時晃到村子裡喝點小酒，跟哥兒們玩玩吉他，我的日子可過得充滿又忙碌呢！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美國人不以為然，幫他出主意，他說：我是美國哈佛大學企管碩士，我倒是可以幫你忙！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你應該每天多花一些時間去抓魚，到時候你就有錢去買條大一點的船。</w:t>
      </w:r>
      <w:r>
        <w:rPr>
          <w:color w:val="003366"/>
        </w:rPr>
        <w:t xml:space="preserve"> </w:t>
      </w:r>
      <w:r>
        <w:rPr>
          <w:color w:val="003366"/>
        </w:rPr>
        <w:t>自然你就可以抓更多魚，在買更多漁船。然後你就可以擁有一個漁船隊。到時候你就不必把魚賣給魚販子，而是直接賣給加工廠。然後你可以自己開一家罐頭工廠。如此你就可以控制整個生產、加工處理和行銷。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然後你可以離開這個小漁村，搬到墨西哥城，再搬到洛杉磯，最後到紐約。在那裡經營你不斷擴充的企業。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墨西哥漁夫問：這又花多少時間呢？</w:t>
      </w:r>
      <w:r>
        <w:rPr>
          <w:color w:val="003366"/>
        </w:rPr>
        <w:t xml:space="preserve"> </w:t>
      </w:r>
      <w:r>
        <w:rPr>
          <w:color w:val="003366"/>
        </w:rPr>
        <w:t>美國人回答：十五到二十年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然後呢？美國人大笑著說：然後你就可以在家當皇帝啦！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時機一到，你就可以宣佈股票上市，把你的公司股份賣給投資大眾。到時候你就發啦！你可以幾億幾億地賺！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然後呢？</w:t>
      </w:r>
      <w:r>
        <w:rPr>
          <w:color w:val="003366"/>
        </w:rPr>
        <w:t xml:space="preserve"> </w:t>
      </w:r>
      <w:r>
        <w:rPr>
          <w:color w:val="003366"/>
        </w:rPr>
        <w:t>美國人說：到那個時候你就可以退休啦！你可以搬到海邊的小漁村去住。每天睡到自然醒，出海隨便抓幾條魚，跟孩子們玩一玩，</w:t>
      </w:r>
      <w:r>
        <w:rPr>
          <w:color w:val="003366"/>
        </w:rPr>
        <w:t xml:space="preserve"> </w:t>
      </w:r>
      <w:r>
        <w:rPr>
          <w:color w:val="003366"/>
        </w:rPr>
        <w:t>再跟老婆睡個午覺，黃昏時，晃到村子裡喝點小酒，跟哥兒們玩玩吉他囉！</w:t>
      </w:r>
    </w:p>
    <w:p>
      <w:pPr>
        <w:pStyle w:val="HTMLPreformatted"/>
        <w:rPr>
          <w:rFonts w:cs="細明體;MingLiU"/>
          <w:color w:val="003366"/>
        </w:rPr>
      </w:pPr>
      <w:r>
        <w:rPr>
          <w:rFonts w:cs="細明體;MingLiU"/>
          <w:color w:val="003366"/>
        </w:rPr>
        <w:t xml:space="preserve"> </w:t>
      </w:r>
    </w:p>
    <w:p>
      <w:pPr>
        <w:pStyle w:val="HTMLPreformatted"/>
        <w:rPr>
          <w:color w:val="003366"/>
        </w:rPr>
      </w:pPr>
      <w:r>
        <w:rPr>
          <w:color w:val="003366"/>
        </w:rPr>
        <w:t>墨西哥漁夫疑惑的說：我現在不就是這樣了嗎？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11:00Z</dcterms:created>
  <dc:creator>dorothy</dc:creator>
  <dc:description/>
  <dc:language>en-US</dc:language>
  <cp:lastModifiedBy>dorothy</cp:lastModifiedBy>
  <cp:lastPrinted>2001-06-22T13:13:00Z</cp:lastPrinted>
  <dcterms:modified xsi:type="dcterms:W3CDTF">2001-11-27T11:55:00Z</dcterms:modified>
  <cp:revision>2</cp:revision>
  <dc:subject/>
  <dc:title>When will you think you're enough</dc:title>
</cp:coreProperties>
</file>