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00"/>
          <w:sz w:val="20"/>
        </w:rPr>
        <w:t>抽水機旁的水瓶</w:t>
      </w:r>
      <w:r>
        <w:rPr>
          <w:rFonts w:eastAsia="Times New Roman"/>
          <w:b/>
          <w:bCs/>
          <w:color w:val="800000"/>
          <w:sz w:val="20"/>
        </w:rPr>
        <w:t xml:space="preserve"> </w:t>
      </w:r>
    </w:p>
    <w:p>
      <w:pPr>
        <w:pStyle w:val="Normal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rPr/>
      </w:pPr>
      <w:r>
        <w:rPr>
          <w:color w:val="800000"/>
          <w:sz w:val="20"/>
        </w:rPr>
        <w:t>有一個人在沙漠行走了兩天。途中遇到暴風沙。一陣狂沙吹過之後，他已認不得正確的方向。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正當快撐不住時，突然，他發現了一幢廢棄的小屋。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他拖著疲憊的身子走進了屋內。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這是一間不通風的小屋子，裡面堆了一些枯朽的木材。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他幾近絕望地走到屋角，卻意外地發現了一座抽水機。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他興奮地上前汲水，卻任憑他怎麼抽水，也抽不出半滴來。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>
          <w:rFonts w:eastAsia="Times New Roman"/>
          <w:color w:val="800000"/>
          <w:sz w:val="20"/>
        </w:rPr>
      </w:pP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/>
      </w:pPr>
      <w:r>
        <w:rPr>
          <w:color w:val="800000"/>
          <w:sz w:val="20"/>
        </w:rPr>
        <w:t>他頹然坐地，卻看見抽水機旁，有一個用軟木塞，堵住瓶口的小瓶子，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瓶上貼了一張泛黃的紙條</w:t>
      </w:r>
      <w:r>
        <w:rPr>
          <w:color w:val="800000"/>
          <w:sz w:val="20"/>
        </w:rPr>
        <w:t>?</w:t>
      </w:r>
      <w:r>
        <w:rPr>
          <w:color w:val="800000"/>
          <w:sz w:val="20"/>
        </w:rPr>
        <w:t>紙條上寫著：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你必須用水灌入抽水機才能引水！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/>
      </w:pPr>
      <w:r>
        <w:rPr>
          <w:color w:val="800000"/>
          <w:sz w:val="20"/>
        </w:rPr>
        <w:t>不要忘了，在你離開前，請再將水裝滿！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>
          <w:rFonts w:eastAsia="Times New Roman"/>
          <w:color w:val="800000"/>
          <w:sz w:val="20"/>
        </w:rPr>
      </w:pP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/>
      </w:pPr>
      <w:r>
        <w:rPr>
          <w:color w:val="800000"/>
          <w:sz w:val="20"/>
        </w:rPr>
        <w:t>他拔開瓶塞，發現瓶子裡，果然裝滿了水！他的內心，此時開始交戰著</w:t>
      </w:r>
      <w:r>
        <w:rPr>
          <w:color w:val="800000"/>
          <w:sz w:val="20"/>
        </w:rPr>
        <w:t>-- ---</w:t>
      </w:r>
      <w:r>
        <w:rPr>
          <w:color w:val="800000"/>
          <w:sz w:val="20"/>
        </w:rPr>
        <w:t xml:space="preserve"> </w:t>
      </w:r>
    </w:p>
    <w:p>
      <w:pPr>
        <w:pStyle w:val="Normal"/>
        <w:rPr/>
      </w:pPr>
      <w:r>
        <w:rPr>
          <w:color w:val="800000"/>
          <w:sz w:val="20"/>
        </w:rPr>
        <w:t>如果自私點，只要將瓶子裡的喝掉，他就不會渴死，就能活著走出這間屋子！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/>
      </w:pPr>
      <w:r>
        <w:rPr>
          <w:color w:val="800000"/>
          <w:sz w:val="20"/>
        </w:rPr>
        <w:t>如果照紙條做，把瓶子裡唯一的水，倒入抽水機內，萬一水一去不回，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他就會渴死在這地方了</w:t>
      </w:r>
      <w:r>
        <w:rPr>
          <w:color w:val="800000"/>
          <w:sz w:val="20"/>
        </w:rPr>
        <w:t>-------</w:t>
      </w:r>
      <w:r>
        <w:rPr>
          <w:color w:val="800000"/>
          <w:sz w:val="20"/>
        </w:rPr>
        <w:t>到底要不要冒險？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/>
      </w:pPr>
      <w:r>
        <w:rPr>
          <w:color w:val="800000"/>
          <w:sz w:val="20"/>
        </w:rPr>
        <w:t>最後，他決定把瓶子裡唯一的水，全部灌入看起來破舊不堪的抽水機裡，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以顫抖的手汲水‧‧‧‧‧水真的大量湧了出來！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>
          <w:rFonts w:eastAsia="Times New Roman"/>
          <w:color w:val="800000"/>
          <w:sz w:val="20"/>
        </w:rPr>
      </w:pP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他將水喝足後，把瓶子裝滿水，用軟木塞封好，然後在原來那張紙條後面，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再加他自己的話：相信我，真的有用。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在取得之前，要先學會付出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80"/>
          <w:sz w:val="20"/>
        </w:rPr>
        <w:t>金縷鞋</w:t>
      </w:r>
      <w:r>
        <w:rPr>
          <w:rFonts w:eastAsia="Times New Roman"/>
          <w:b/>
          <w:bCs/>
          <w:color w:val="000080"/>
          <w:sz w:val="20"/>
        </w:rPr>
        <w:t xml:space="preserve"> 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/>
      </w:pPr>
      <w:r>
        <w:rPr>
          <w:color w:val="000080"/>
          <w:sz w:val="20"/>
        </w:rPr>
        <w:t>離聖誕節只剩四天了，雖然量販店前塞滿了車子，我還是無法感染那分過節的喜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氣。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店裡比停車場更亂，走道中擠滿購物人與購物車，忙亂地在最後關頭搜購著。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自問著：「我為什麼挑今天來呢？」我的雙腳快要和頭一樣痛了，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手中握的名單上寫著一長列曾說：「不用為我買什麼。」的人，然而我知道，如果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真的不送禮物，他們是會傷心的。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>
          <w:rFonts w:eastAsia="Times New Roman"/>
          <w:color w:val="000080"/>
          <w:sz w:val="20"/>
        </w:rPr>
      </w:pP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要為這些，老實說，已擁有一切必須品的人購買已被店家哄抬漲價的禮品，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使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我深感頭大。我急忙地將購物車堆滿絕望中胡亂挑的禮物，來到結帳的櫃台。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>
          <w:color w:val="000080"/>
          <w:sz w:val="20"/>
        </w:rPr>
        <w:t>挑得是排的最短的一線人龍，心裡盤算著：「大概得排</w:t>
      </w:r>
      <w:r>
        <w:rPr>
          <w:color w:val="000080"/>
          <w:sz w:val="20"/>
        </w:rPr>
        <w:t>20</w:t>
      </w:r>
      <w:r>
        <w:rPr>
          <w:color w:val="000080"/>
          <w:sz w:val="20"/>
        </w:rPr>
        <w:t>分鐘的隊吧！」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排在我前面的是兩個孩子，男孩大概五歲，女孩比他還小一些。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男孩穿了一件破爛的外套，過短的牛仔褲之下伸出一雙顯然太大的球鞋，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髒兮兮的小手中握著些皺巴巴的鈔票。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女孩穿著差不多一樣爛的衣著滿頭上頂著糾結髒亂的捲髮，小臉上還留著晚餐的遺跡。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她手中抱著一雙漂亮的金縷拖鞋。小女孩用荒腔走板的稚音，開心地跟著店中所放的聖誕音樂哼著。終於，輪到我們結帳了。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>
          <w:color w:val="000080"/>
          <w:sz w:val="20"/>
        </w:rPr>
        <w:t>小女孩小心翼翼地把金縷鞋供上櫃台。店員看了看收銀機：「一共六元零九分。」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男孩在櫃台上攤開皺皺的鈔票，再伸手把口袋中的零錢全掏了出來</w:t>
      </w:r>
      <w:r>
        <w:rPr>
          <w:color w:val="000080"/>
          <w:sz w:val="20"/>
        </w:rPr>
        <w:t xml:space="preserve">.... </w:t>
      </w:r>
      <w:r>
        <w:rPr>
          <w:color w:val="000080"/>
          <w:sz w:val="20"/>
        </w:rPr>
        <w:t>他只有三元一毛二。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他勇敢的說：「我們買不起</w:t>
      </w:r>
      <w:r>
        <w:rPr>
          <w:color w:val="000080"/>
          <w:sz w:val="20"/>
        </w:rPr>
        <w:t>....</w:t>
      </w:r>
      <w:r>
        <w:rPr>
          <w:color w:val="000080"/>
          <w:sz w:val="20"/>
        </w:rPr>
        <w:t>也許過幾天我們再來</w:t>
      </w:r>
      <w:r>
        <w:rPr>
          <w:color w:val="000080"/>
          <w:sz w:val="20"/>
        </w:rPr>
        <w:t>....</w:t>
      </w:r>
      <w:r>
        <w:rPr>
          <w:color w:val="000080"/>
          <w:sz w:val="20"/>
        </w:rPr>
        <w:t>」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女孩輕聲哭了起來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：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可</w:t>
      </w:r>
      <w:r>
        <w:rPr>
          <w:color w:val="000080"/>
          <w:sz w:val="20"/>
        </w:rPr>
        <w:t>....</w:t>
      </w:r>
      <w:r>
        <w:rPr>
          <w:color w:val="000080"/>
          <w:sz w:val="20"/>
        </w:rPr>
        <w:t>可是耶穌會喜歡這雙鞋的</w:t>
      </w:r>
      <w:r>
        <w:rPr>
          <w:color w:val="000080"/>
          <w:sz w:val="20"/>
        </w:rPr>
        <w:t>....</w:t>
      </w:r>
      <w:r>
        <w:rPr>
          <w:color w:val="000080"/>
          <w:sz w:val="20"/>
        </w:rPr>
        <w:t>」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哥哥安慰著她說：「別哭</w:t>
      </w:r>
      <w:r>
        <w:rPr>
          <w:color w:val="000080"/>
          <w:sz w:val="20"/>
        </w:rPr>
        <w:t>!</w:t>
      </w:r>
      <w:r>
        <w:rPr>
          <w:color w:val="000080"/>
          <w:sz w:val="20"/>
        </w:rPr>
        <w:t>我們會再回來的</w:t>
      </w:r>
      <w:r>
        <w:rPr>
          <w:color w:val="000080"/>
          <w:sz w:val="20"/>
        </w:rPr>
        <w:t>....</w:t>
      </w:r>
      <w:r>
        <w:rPr>
          <w:color w:val="000080"/>
          <w:sz w:val="20"/>
        </w:rPr>
        <w:t>」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我快快的塞給了店員三塊錢，孩子們排了那麼久的隊，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再說，這是聖誕季節</w:t>
      </w:r>
      <w:r>
        <w:rPr>
          <w:color w:val="000080"/>
          <w:sz w:val="20"/>
        </w:rPr>
        <w:t>....</w:t>
      </w:r>
      <w:r>
        <w:rPr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突然，一雙小手抱住我，一個小小的聲音說：「阿姨，謝謝妳</w:t>
      </w:r>
      <w:r>
        <w:rPr>
          <w:color w:val="000080"/>
          <w:sz w:val="20"/>
        </w:rPr>
        <w:t>....</w:t>
      </w:r>
      <w:r>
        <w:rPr>
          <w:color w:val="000080"/>
          <w:sz w:val="20"/>
        </w:rPr>
        <w:t>」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我問：「妳為什麼說耶穌會喜歡這雙鞋呢？」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小男孩替她答道：「我們的媽咪生病，快要去天堂了，爹地說，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她可能在聖誕節前回去和耶穌在一起。」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小女孩說：「主日學老師說，天堂的街道是用亮亮的黃金舖的。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媽咪能穿和黃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金街相配的黃金鞋一定很漂亮，對不對？」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color w:val="000080"/>
          <w:sz w:val="20"/>
        </w:rPr>
        <w:t>眼淚悄悄溢滿我的眼框，我看著她淚水縱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橫的小臉，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說：「是的，我相信她會是最美麗的</w:t>
      </w:r>
      <w:r>
        <w:rPr>
          <w:color w:val="000080"/>
          <w:sz w:val="20"/>
        </w:rPr>
        <w:t>....</w:t>
      </w:r>
      <w:r>
        <w:rPr>
          <w:color w:val="000080"/>
          <w:sz w:val="20"/>
        </w:rPr>
        <w:t>」我暗暗感謝神，</w:t>
      </w:r>
      <w:r>
        <w:rPr>
          <w:rFonts w:eastAsia="Times New Roman"/>
          <w:color w:val="000080"/>
          <w:sz w:val="20"/>
        </w:rPr>
        <w:t xml:space="preserve"> </w:t>
      </w:r>
      <w:r>
        <w:rPr>
          <w:color w:val="000080"/>
          <w:sz w:val="20"/>
        </w:rPr>
        <w:t>用這對孩子提醒我聖誕季節的真義。</w:t>
      </w:r>
      <w:r>
        <w:rPr>
          <w:rFonts w:eastAsia="Times New Roman"/>
          <w:color w:val="000080"/>
          <w:sz w:val="20"/>
        </w:rPr>
        <w:t xml:space="preserve"> 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/>
      </w:pPr>
      <w:r>
        <w:rPr>
          <w:b/>
          <w:bCs/>
          <w:color w:val="800000"/>
          <w:sz w:val="20"/>
        </w:rPr>
        <w:t xml:space="preserve">&gt;&gt;&gt; &gt;&gt;&gt; </w:t>
      </w:r>
      <w:r>
        <w:rPr>
          <w:b/>
          <w:bCs/>
          <w:color w:val="800000"/>
          <w:sz w:val="20"/>
        </w:rPr>
        <w:t>別忘了，施比受更有福</w:t>
      </w:r>
      <w:r>
        <w:rPr>
          <w:b/>
          <w:bCs/>
          <w:color w:val="800000"/>
          <w:sz w:val="20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4:59:00Z</dcterms:created>
  <dc:creator>dorothy</dc:creator>
  <dc:description/>
  <dc:language>en-US</dc:language>
  <cp:lastModifiedBy>dorothy</cp:lastModifiedBy>
  <dcterms:modified xsi:type="dcterms:W3CDTF">2001-11-27T11:49:00Z</dcterms:modified>
  <cp:revision>6</cp:revision>
  <dc:subject/>
  <dc:title>&gt;&gt;&gt;***************************兩個很棒的故事*********************** **** </dc:title>
</cp:coreProperties>
</file>