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神學組通訊</w:t>
      </w:r>
      <w:r>
        <w:rPr>
          <w:rFonts w:eastAsia="Times New Roman"/>
          <w:color w:val="333399"/>
          <w:sz w:val="20"/>
        </w:rPr>
        <w:t xml:space="preserve">  </w:t>
      </w:r>
      <w:r>
        <w:rPr>
          <w:color w:val="333399"/>
          <w:sz w:val="20"/>
        </w:rPr>
        <w:t>第六十六期</w:t>
      </w:r>
      <w:r>
        <w:rPr>
          <w:rFonts w:eastAsia="Times New Roman"/>
          <w:color w:val="333399"/>
          <w:sz w:val="20"/>
        </w:rPr>
        <w:t xml:space="preserve">  </w:t>
      </w:r>
      <w:r>
        <w:rPr>
          <w:color w:val="333399"/>
          <w:sz w:val="20"/>
        </w:rPr>
        <w:t>一九九九年十一月</w:t>
      </w:r>
    </w:p>
    <w:p>
      <w:pPr>
        <w:pStyle w:val="Normal"/>
        <w:rPr>
          <w:color w:val="333399"/>
          <w:sz w:val="20"/>
        </w:rPr>
      </w:pPr>
      <w:r>
        <w:rPr>
          <w:b/>
          <w:bCs/>
          <w:color w:val="333399"/>
        </w:rPr>
        <w:t>開放而委身</w:t>
      </w:r>
      <w:r>
        <w:rPr>
          <w:rFonts w:eastAsia="Times New Roman"/>
          <w:color w:val="333399"/>
          <w:sz w:val="20"/>
        </w:rPr>
        <w:t xml:space="preserve">  </w:t>
      </w:r>
      <w:r>
        <w:rPr>
          <w:color w:val="333399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99"/>
          <w:sz w:val="20"/>
        </w:rPr>
        <w:t>溫偉耀教授</w:t>
      </w:r>
    </w:p>
    <w:p>
      <w:pPr>
        <w:pStyle w:val="Normal"/>
        <w:rPr>
          <w:rFonts w:eastAsia="Times New Roman"/>
          <w:color w:val="333399"/>
          <w:sz w:val="20"/>
        </w:rPr>
      </w:pPr>
      <w:r>
        <w:rPr>
          <w:rFonts w:eastAsia="Times New Roman"/>
          <w:color w:val="333399"/>
          <w:sz w:val="20"/>
        </w:rPr>
        <w:t xml:space="preserve">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　　一九八四年，我剛完成了牛津大學的博士學位，在剩下一個星期就要離開英國回港的時候，我把握機會最後一次拜訪自己的指導老師麥卡爾利教授</w:t>
      </w:r>
      <w:r>
        <w:rPr>
          <w:color w:val="333399"/>
          <w:sz w:val="20"/>
        </w:rPr>
        <w:t>(Prof. John Macquarrie)</w:t>
      </w:r>
      <w:r>
        <w:rPr>
          <w:color w:val="333399"/>
          <w:sz w:val="20"/>
        </w:rPr>
        <w:t>，並向他道別。言談之間，我請求他送我一句做學問、做基督徒的心得。老教授想了一會，只送給我幾個字：「開放而委身」</w:t>
      </w:r>
      <w:r>
        <w:rPr>
          <w:color w:val="333399"/>
          <w:sz w:val="20"/>
        </w:rPr>
        <w:t>(openness and commitment)</w:t>
      </w:r>
      <w:r>
        <w:rPr>
          <w:color w:val="333399"/>
          <w:sz w:val="20"/>
        </w:rPr>
        <w:t>。當時我並不覺得有甚麼震撼性。然而，在往後的十五年，我愈來愈體會這幾個字的精釆之處，也逐漸將它們置放成為我自己的生命指標。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　　在所接觸的基督徒圈子中，我見過許多對信仰具備極深「委身」情操的人，也有不少對信仰、人生態度「開放」的人。然而，能夠兼具「委身」與「開放」氣質的卻極少。對信仰委身的，多半會變得主觀、排他，甚至不可理喻得令人生厭。而那些有「開放」氣質的信徒，又很可惜地變得毫無立場，自我批判之餘，就連自己口</w:t>
      </w:r>
      <w:r>
        <w:rPr>
          <w:color w:val="333399"/>
          <w:sz w:val="20"/>
        </w:rPr>
        <w:t>?</w:t>
      </w:r>
      <w:r>
        <w:rPr>
          <w:color w:val="333399"/>
          <w:sz w:val="20"/>
        </w:rPr>
        <w:t>宣告出來的信仰課題、口</w:t>
      </w:r>
      <w:r>
        <w:rPr>
          <w:color w:val="333399"/>
          <w:sz w:val="20"/>
        </w:rPr>
        <w:t>?</w:t>
      </w:r>
      <w:r>
        <w:rPr>
          <w:color w:val="333399"/>
          <w:sz w:val="20"/>
        </w:rPr>
        <w:t>吟唱的詩歌，自己也心存懷疑、全無把握，更遑論去感動別人、傳遞「福音」。我見得太多只有神性、沒有人性的「委身」信徒，也見得太多因為「開放」得弄到自己信仰夭折的人。難道「委身」就不能夠有批判精神</w:t>
      </w:r>
      <w:r>
        <w:rPr>
          <w:color w:val="333399"/>
          <w:sz w:val="20"/>
        </w:rPr>
        <w:t>?</w:t>
      </w:r>
      <w:r>
        <w:rPr>
          <w:color w:val="333399"/>
          <w:sz w:val="20"/>
        </w:rPr>
        <w:t>願意聆聽、願意對其他人的見解「開放」的，就不能再投身自己原本的信仰</w:t>
      </w:r>
      <w:r>
        <w:rPr>
          <w:color w:val="333399"/>
          <w:sz w:val="20"/>
        </w:rPr>
        <w:t>?</w:t>
      </w:r>
      <w:r>
        <w:rPr>
          <w:color w:val="333399"/>
          <w:sz w:val="20"/>
        </w:rPr>
        <w:t>我就是不服氣，以身試「法」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真理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，要求自己實踐這兩種似乎不能並兼的氣質。以下讓我與你分享一些體會。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「開放」是指態度，不是指立場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　　一個真正懂得開放的人，是指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具備一份願意聆聽不同觀點、意見的「態度」，而不是表示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沒有了「立場」。一位基督徒跟一位佛教徒「開放」地對話之後，基督教徒改信了佛教，而那位佛教徒轉信了基督教，只是一齣移形換位的鬧劇而已。人一定要有所肯定，才可以生存下去。有信仰的立場、鍾情於自己的信念，絕不是一件羞恥和幼稚的事──只要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清楚、足夠地知道自己信念的理據。然而，所謂的「理據」，仍要不斷的開放給新資料和不同的意見所挑戰和修改。對任何挑戰自己理據的見解，打從開始就封閉耳朵，就是一種沒有開放的態度。但人家還未說完，就已經自拆帳棚，也是同樣的無聊。所謂真正的「對話」，就是假定對方有可以貢獻、修改自己的地方，也相信自己也有給對方提供真理的地方，甚至可以修正對方的見解。若以為一切真理盡在自己，這叫做「獨白」或「講道」。然而，若認為自己竟沒有一點值得貢獻對方的東西，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只是自卑得隨風飄蕩而已。一個人能夠不臉紅、不亢不卑的宣告：「這是我所相信的，因為我曾慎思考慮過這些理據…」，才是一個賺得人尊重的人。不過，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應該有一種胸襟去聆聽別人，而且，還有一種膽量去預備，假若有一天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發覺信念的理據真的可以全盤地被拆毀，一直所堅持的信念，也可以毅然地丟掉。不過，就目前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所得到的理據來說，「立場」是肯定的，但「態度」是永遠開放的。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「主觀」背後必有深刻的經驗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　　人對某一種見解主觀、封閉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例如：認為只有唱《普天頌讚》才是真正的讚美詩歌，《齊唱新歌》只算是流行曲而已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，一定是因為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曾經歷過非常深刻、甚至震撼整個生命的體會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例如：曾經驗過在頌唱《普天頌讚》的時候那份極度莊嚴、崇高的心靈境界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。而一切的「委身」背後，就是因為有某些深刻的體驗。所以，「委身」是件美事，因為它是深刻經驗的果實。然而，人很奇怪。經歷過深刻的體驗之後，人就很容易以為其他一切不同自己的經驗都是膚淺、甚至是錯的。這是「深刻」就要產生「排他」的錯覺。其實，你自己深刻的經驗非常美麗，不等於人家的就必然是差勁。你醉心於自己的體驗，不等於與你不盡相同的見解就必然是錯誤。只不過是你感覺得自己的體驗太珍貴了，因此就太容易受傷。能夠深深珍惜自己的體驗，又能夠試試去欣賞那些與你完全不同體會的人的經驗，那才是真正成熟的表現。而且，我保證你會驚訝地發現：原來這個世界上，美麗的事情竟是這麼的眾多，而且，你的生命也會變得意想不到的豐富。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有神性，也要有人性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　　宗教經驗作為一種經驗，是有別於日常的生活經驗。正因為這樣，宗教經驗愈深的人，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就會愈醉心於不同一般人生活的心靈狀態。這種經常性的心靈超越狀態，積極和建設性的表現，是看透一般人生不自覺的盲點，從而帶來更深度的智慧、更真摯的愛與關懷。然而，陶醉於超越的心靈狀態之中，有時候也會令一個人愈來愈與現實的生活脫節，最後弄至連起碼的人性表現</w:t>
      </w:r>
      <w:r>
        <w:rPr>
          <w:color w:val="333399"/>
          <w:sz w:val="20"/>
        </w:rPr>
        <w:t>(</w:t>
      </w:r>
      <w:r>
        <w:rPr>
          <w:color w:val="333399"/>
          <w:sz w:val="20"/>
        </w:rPr>
        <w:t>接納、同情、享受生命、坦誠、公正、講道理、按本子辦事…</w:t>
      </w:r>
      <w:r>
        <w:rPr>
          <w:color w:val="333399"/>
          <w:sz w:val="20"/>
        </w:rPr>
        <w:t>)</w:t>
      </w:r>
      <w:r>
        <w:rPr>
          <w:color w:val="333399"/>
          <w:sz w:val="20"/>
        </w:rPr>
        <w:t>都喪失了，那肯定就是病態了。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　　在神學上，「基督論」最核心的認信，是基督耶穌具備完全的神性，也具備完全的人性。若「效法基督」是信徒屬靈成長的指標，我們自己又怎可以因著神性而削減人性呢</w:t>
      </w:r>
      <w:r>
        <w:rPr>
          <w:color w:val="333399"/>
          <w:sz w:val="20"/>
        </w:rPr>
        <w:t>?</w:t>
      </w:r>
      <w:r>
        <w:rPr>
          <w:color w:val="333399"/>
          <w:sz w:val="20"/>
        </w:rPr>
        <w:t>縱然有時候在神、人之間作出取捨，委身的信徒會有異於常人的價值判斷，但仍沒有任何理由去宣稱因此而出賣人性的基本水平。我所說的「基本水平」，是一條底線。這條人性的底線，跟他</w:t>
      </w:r>
      <w:r>
        <w:rPr>
          <w:color w:val="333399"/>
          <w:sz w:val="20"/>
        </w:rPr>
        <w:t>/</w:t>
      </w:r>
      <w:r>
        <w:rPr>
          <w:color w:val="333399"/>
          <w:sz w:val="20"/>
        </w:rPr>
        <w:t>她有多少神性無關。不准透支，也不容取代。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　　開放而委身。我以此自勵。也與崇基神學組的同學們互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3:55:00Z</dcterms:created>
  <dc:creator>xxx</dc:creator>
  <dc:description/>
  <dc:language>en-US</dc:language>
  <cp:lastModifiedBy>xxx</cp:lastModifiedBy>
  <dcterms:modified xsi:type="dcterms:W3CDTF">2001-11-27T11:36:00Z</dcterms:modified>
  <cp:revision>2</cp:revision>
  <dc:subject/>
  <dc:title>神學組通訊  第六十六期  一九九九年十一月</dc:title>
</cp:coreProperties>
</file>