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ALEM - </w:t>
      </w:r>
      <w:r>
        <w:rPr/>
        <w:t>IMMANUEL LUTHERAN COLLEGE</w:t>
      </w:r>
    </w:p>
    <w:p>
      <w:pPr>
        <w:pStyle w:val="Heading"/>
        <w:rPr>
          <w:u w:val="none"/>
        </w:rPr>
      </w:pPr>
      <w:r>
        <w:rPr>
          <w:u w:val="none"/>
        </w:rPr>
        <w:t>S.4 BIOLOGY Syllabus-Web page version (2010-2011)</w:t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Cells and Molecules of Life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 Introducing biology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The cell as the basic unit of life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 Movement of substances across cell membrane</w:t>
      </w:r>
    </w:p>
    <w:p>
      <w:pPr>
        <w:pStyle w:val="Normal"/>
        <w:rPr/>
      </w:pPr>
      <w:r>
        <w:rPr>
          <w:rFonts w:eastAsia="MS Mincho;ＭＳ 明朝"/>
          <w:lang w:eastAsia="ja-JP"/>
        </w:rPr>
        <w:t>4. Enzymes and metabol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Organisms and Environment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5. Food and humans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. Nutrition in human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. Gas exchange in human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8. Transport in human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9. Nutrition and gas exchange in plant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0. Transpiration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1. Cell cycle and division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2. Reproduction in flowering plant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3. Reproduction in human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4. Growth and development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5. Detecting the environment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6. Coordination in human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7. Movement in human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8. Homeostasi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360"/>
      <w:textAlignment w:val="baseline"/>
      <w:outlineLvl w:val="1"/>
    </w:pPr>
    <w:rPr>
      <w:rFonts w:eastAsia="細明體;MingLiU"/>
      <w:b/>
      <w:kern w:val="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ind w:right="-879" w:hanging="0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1:00Z</dcterms:created>
  <dc:creator>teacher1</dc:creator>
  <dc:description/>
  <cp:keywords/>
  <dc:language>en-US</dc:language>
  <cp:lastModifiedBy>teacher1</cp:lastModifiedBy>
  <dcterms:modified xsi:type="dcterms:W3CDTF">2010-09-29T09:48:00Z</dcterms:modified>
  <cp:revision>2</cp:revision>
  <dc:subject/>
  <dc:title>SALEM - IMMANUEL LUTHERAN COLLEGE</dc:title>
</cp:coreProperties>
</file>