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nuel Lutheran College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6 Physics-AS Experiment List (2001/2002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20"/>
        <w:gridCol w:w="12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 of static and dynamic fr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24-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with a cantil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41-4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with a Bifilar susp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44-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ile mo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ipetal for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3-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ing a simple harmonic oscilla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6-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ing the oscillation of a mass-spring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6-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g using a simple pendul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8-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the refractive index of a liquid using the critical angle met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35-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ing the refractive index of a glass block from its apparent thickn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37-3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hode ray oscill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</w:t>
            </w:r>
            <w:r>
              <w:rPr/>
              <w:t>.105-1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a capacitor at a constan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.69 </w:t>
            </w:r>
            <w:r>
              <w:rPr/>
              <w:t>–</w:t>
            </w:r>
            <w:r>
              <w:rPr/>
              <w:t xml:space="preserve"> 7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fields around electric 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.88 </w:t>
            </w:r>
            <w:r>
              <w:rPr/>
              <w:t>–</w:t>
            </w:r>
            <w:r>
              <w:rPr/>
              <w:t xml:space="preserve"> 9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resistance with voltmeter-ammeter meth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transformer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.99 </w:t>
            </w:r>
            <w:r>
              <w:rPr/>
              <w:t>–</w:t>
            </w:r>
            <w:r>
              <w:rPr/>
              <w:t xml:space="preserve"> 1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Faraday</w:t>
            </w:r>
            <w:r>
              <w:rPr/>
              <w:t>’</w:t>
            </w:r>
            <w:r>
              <w:rPr/>
              <w:t>s law of electromagnetic in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94-9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Tao, “AS-Level Practical Physics”, Oxford 199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Tao, “Advanced Practical Physics.” 2</w:t>
            </w:r>
            <w:r>
              <w:rPr>
                <w:vertAlign w:val="superscript"/>
              </w:rPr>
              <w:t>nd</w:t>
            </w:r>
            <w:r>
              <w:rPr/>
              <w:t xml:space="preserve"> Ed., Oxford 199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Armitage, “Practical Physics in SI”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Murray 19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ry manual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bdr w:val="single" w:sz="4" w:space="0" w:color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9T14:45:00Z</dcterms:created>
  <dc:creator>Anthony Chan</dc:creator>
  <dc:description/>
  <dc:language>en-US</dc:language>
  <cp:lastModifiedBy>anthony7c</cp:lastModifiedBy>
  <dcterms:modified xsi:type="dcterms:W3CDTF">2001-09-07T06:03:00Z</dcterms:modified>
  <cp:revision>5</cp:revision>
  <dc:subject/>
  <dc:title>Immanuel Lutheran College</dc:title>
</cp:coreProperties>
</file>