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  <w:t>IMMANUEL LUTHERAN COLLEG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  <w:t xml:space="preserve">Physics Teaching Schedule S.6 ASL (2001 - </w:t>
      </w:r>
      <w:r>
        <w:rPr>
          <w:rFonts w:cs="Times New Roman" w:ascii="Times New Roman" w:hAnsi="Times New Roman"/>
          <w:spacing w:val="-2"/>
          <w:sz w:val="24"/>
          <w:lang w:val="en-GB"/>
        </w:rPr>
        <w:t>2002</w:t>
      </w:r>
      <w:r>
        <w:rPr>
          <w:rFonts w:cs="Times New Roman" w:ascii="Times New Roman" w:hAnsi="Times New Roman"/>
          <w:spacing w:val="-2"/>
          <w:sz w:val="24"/>
          <w:lang w:val="en-GB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2160"/>
        <w:gridCol w:w="5040"/>
        <w:gridCol w:w="2860"/>
        <w:gridCol w:w="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u w:val="single"/>
                <w:lang w:val="en-GB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u w:val="single"/>
                <w:lang w:val="en-GB"/>
              </w:rPr>
              <w:t>C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5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u w:val="single"/>
                <w:lang w:val="en-GB"/>
              </w:rPr>
              <w:t>Activ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4/9 - 2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/9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3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Equations of motion, vector n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Projectile mo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*Force, Newton's laws, Work, Energy and Powe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Conservation of mechanical energy &amp; linear momentum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mathematical treatment &amp; graphical presentatio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application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3)elastic &amp; inelastic collis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.  Projectile Demo. Ki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rojectile Motion with `diluted' gravit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imulation : Beyond 2000 CD-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4.  Tes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8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/9 - 29/10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3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Circular mo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quantitative treatment &amp; practical examp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.  Uniform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(30/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/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2/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- 29/11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3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Simple harmonic mo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developed from rotating vector model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application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3)k.e. &lt;---&gt; p.e. in s.h.m.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4)concept of phas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 w:eastAsia="zh-T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 w:eastAsia="zh-TW"/>
              </w:rPr>
              <w:t xml:space="preserve">Simulation 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 w:eastAsia="zh-T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zh-TW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 w:eastAsia="zh-TW"/>
              </w:rPr>
              <w:t xml:space="preserve">Beyond 2000 CD-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 w:eastAsia="zh-T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zh-TW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 w:eastAsia="zh-TW"/>
              </w:rPr>
              <w:t>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e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30/11 - 17/12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2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Electric field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electric field, Coulomb's law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electric pot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 w:eastAsia="zh-T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 w:eastAsia="zh-TW"/>
              </w:rPr>
              <w:t xml:space="preserve">Simulation : Focu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 w:eastAsia="zh-T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 w:eastAsia="zh-TW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 w:eastAsia="zh-TW"/>
              </w:rPr>
              <w:t>on field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10/1 -21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st Term Ex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18/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– 31/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3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Storage of charge by capacitor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capacitanc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charging &amp; discharging of capacito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.  E-field patter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.  Charge and discharge of a capacitor 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3.  Te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1/2 - 1/3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2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Current electric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I = nAvQ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emf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3)resistance &amp; Ohm's law, resistivity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4)Wheatstone bridg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5)potentiometer &amp; application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6)shunts &amp; multipliers for electrical meters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e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Simulation 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Cocrodile cli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4/3 - 11/4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3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Electromagnetism I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force on current carrying conductor in B-field, magnetic field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force on a moving charge in a B-field, Hall effect, measurement of B-field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3)magnetic field produced by current carrying conductor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4)moving coil galvano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 w:eastAsia="zh-T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 w:eastAsia="zh-TW"/>
              </w:rPr>
              <w:t>Simulation : Focus on fiel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 w:eastAsia="zh-T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u w:val="single"/>
              </w:rPr>
            </w:pPr>
            <w:r>
              <w:rPr>
                <w:u w:val="single"/>
              </w:rPr>
              <w:t>Conte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720" w:leader="none"/>
              </w:tabs>
              <w:rPr>
                <w:u w:val="single"/>
              </w:rPr>
            </w:pPr>
            <w:r>
              <w:rPr>
                <w:u w:val="single"/>
              </w:rPr>
              <w:t>Activ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/4 -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7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Uniform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- 22/5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(3 cyc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Electromagnetism II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electromagnetic inductio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simple a.c. &amp; d.c. motors &amp; back emf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3)eddy current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4)transforme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.  Floating R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23/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- 13/6</w:t>
            </w:r>
          </w:p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  <w:t>(2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cycle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*Electronic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)use of CRO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)logic gate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3)EO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4)half and full add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.  Use of a CR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.  Half and full add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/6 - 25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2nd Term Exa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083" w:footer="0" w:bottom="1083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enter" w:pos="72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2"/>
      <w:sz w:val="24"/>
      <w:lang w:val="en-GB" w:eastAsia="zh-TW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hanging="360"/>
      <w:jc w:val="center"/>
      <w:outlineLvl w:val="1"/>
    </w:pPr>
    <w:rPr>
      <w:rFonts w:ascii="Times New Roman" w:hAnsi="Times New Roman" w:cs="Times New Roman"/>
      <w:spacing w:val="-2"/>
      <w:sz w:val="24"/>
      <w:lang w:val="en-GB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14:34:00Z</dcterms:created>
  <dc:creator>Paul Lam</dc:creator>
  <dc:description/>
  <dc:language>en-US</dc:language>
  <cp:lastModifiedBy>ilcteacher</cp:lastModifiedBy>
  <cp:lastPrinted>1997-09-28T23:07:00Z</cp:lastPrinted>
  <dcterms:modified xsi:type="dcterms:W3CDTF">2001-09-21T07:27:00Z</dcterms:modified>
  <cp:revision>7</cp:revision>
  <dc:subject/>
  <dc:title>IMMANUEL LUTHERAN COLLEGE</dc:title>
</cp:coreProperties>
</file>