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5685" cy="623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3145" cy="645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7590" cy="644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8525" cy="649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360" w:top="567" w:footer="36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mmanuel Lutheran College S.6 Physics (A-Level)  Exercise on circular motion (Beyond 2000 p.77-80)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01:00Z</dcterms:created>
  <dc:creator>Anthony Chan</dc:creator>
  <dc:description/>
  <dc:language>en-US</dc:language>
  <cp:lastModifiedBy>Anthony Chan</cp:lastModifiedBy>
  <dcterms:modified xsi:type="dcterms:W3CDTF">2006-10-16T09:09:00Z</dcterms:modified>
  <cp:revision>1</cp:revision>
  <dc:subject/>
  <dc:title> </dc:title>
</cp:coreProperties>
</file>