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: Beyond 2000 (statics-mo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0550" cy="635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1185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9915" cy="455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4850" cy="402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4850" cy="248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4215" cy="265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3580" cy="399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4215" cy="284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945" cy="234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3580" cy="3472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945" cy="444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310" cy="860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3580" cy="2543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310" cy="5443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945" cy="288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310" cy="2913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4215" cy="2221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39" w:gutter="0" w:header="0" w:top="539" w:footer="0" w:bottom="902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4:00Z</dcterms:created>
  <dc:creator>Anthony</dc:creator>
  <dc:description/>
  <dc:language>en-US</dc:language>
  <cp:lastModifiedBy>Anthony</cp:lastModifiedBy>
  <dcterms:modified xsi:type="dcterms:W3CDTF">2006-09-25T14:17:00Z</dcterms:modified>
  <cp:revision>1</cp:revision>
  <dc:subject/>
  <dc:title>Ans: Beyond 2000 (statics-moment)</dc:title>
</cp:coreProperties>
</file>